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r>
        <w:rPr>
          <w:b/>
          <w:color w:val="0000FF"/>
          <w:u w:val="single"/>
          <w:lang w:val="en-US"/>
        </w:rPr>
        <w:t>to</w:t>
      </w:r>
      <w:r>
        <w:rPr>
          <w:b/>
          <w:color w:val="0000FF"/>
          <w:u w:val="single"/>
        </w:rPr>
        <w:t>59.</w:t>
      </w:r>
      <w:r>
        <w:rPr>
          <w:b/>
          <w:color w:val="0000FF"/>
          <w:u w:val="single"/>
          <w:lang w:val="en-US"/>
        </w:rPr>
        <w:t>rosreest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708"/>
        <w:jc w:val="center"/>
        <w:rPr>
          <w:b/>
          <w:b/>
          <w:bCs/>
          <w:spacing w:val="-6"/>
          <w:sz w:val="26"/>
          <w:szCs w:val="26"/>
          <w:u w:val="single"/>
        </w:rPr>
      </w:pPr>
      <w:r>
        <w:rPr>
          <w:b/>
          <w:bCs/>
          <w:spacing w:val="-6"/>
          <w:sz w:val="26"/>
          <w:szCs w:val="2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мском крае активно расширяется сеть МФЦ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 Пермском крае активно расширяется сеть офисов </w:t>
      </w:r>
      <w:r>
        <w:rPr>
          <w:spacing w:val="-6"/>
          <w:szCs w:val="28"/>
        </w:rPr>
        <w:t xml:space="preserve">КГАУ «Пермский краевой многофункциональный центр предоставления государственных и муниципальных услуг» (МФЦ), предоставляющих жителям Прикамья  муниципальные и государственные услуги, в том числе услуги Росреестра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доля государственных услуг Росреестра, предоставляемых на базе МФЦ должна составить 70%, а уже к 2018 году  - не менее 90%. 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szCs w:val="28"/>
        </w:rPr>
        <w:t xml:space="preserve">В настоящее время в офисах приема </w:t>
      </w:r>
      <w:r>
        <w:rPr>
          <w:spacing w:val="-6"/>
          <w:szCs w:val="28"/>
        </w:rPr>
        <w:t xml:space="preserve">КГАУ «Пермский краевой многофункциональный центр предоставления государственных и муниципальных услуг» (МФЦ) осуществляется приём документов по 4 государственным услугам Росреестра: </w:t>
      </w:r>
    </w:p>
    <w:p>
      <w:pPr>
        <w:pStyle w:val="Style18"/>
        <w:spacing w:lineRule="auto" w:line="240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Style18"/>
        <w:spacing w:lineRule="auto" w:line="240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>- предоставление сведений из Единого государственного реестра прав (на сегодняшний день реализовано не во всех филиалах МФЦ);</w:t>
      </w:r>
    </w:p>
    <w:p>
      <w:pPr>
        <w:pStyle w:val="Style18"/>
        <w:spacing w:lineRule="auto" w:line="240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- постановка на кадастровый учет; </w:t>
      </w:r>
    </w:p>
    <w:p>
      <w:pPr>
        <w:pStyle w:val="Style18"/>
        <w:spacing w:lineRule="auto" w:line="240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- предоставление сведений из Государственного кадастра недвижимости. </w:t>
      </w:r>
    </w:p>
    <w:p>
      <w:pPr>
        <w:pStyle w:val="Style18"/>
        <w:spacing w:lineRule="auto" w:line="240"/>
        <w:ind w:firstLine="851"/>
        <w:jc w:val="both"/>
        <w:rPr/>
      </w:pPr>
      <w:r>
        <w:rPr>
          <w:spacing w:val="-6"/>
          <w:szCs w:val="28"/>
        </w:rPr>
        <w:t>К сентябрю 2015 года запланирована передача полномочий по приёму заявлений на предоставление сведений из Единого государственного реестра прав (ЕГРП) во всех открытых филиалах МФЦ на территории Пермского края.</w:t>
      </w:r>
    </w:p>
    <w:p>
      <w:pPr>
        <w:pStyle w:val="Style18"/>
        <w:spacing w:lineRule="auto" w:line="240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Приём документов по всем 4 услугам Росреестра во всех функционирующих филиалах МФЦ </w:t>
      </w:r>
      <w:r>
        <w:rPr>
          <w:szCs w:val="28"/>
        </w:rPr>
        <w:t>обеспечит комфортный и быстрый доступ к ним для жителей Прикамья, а веденный с октября 2013 года принцип приема документов по месту нахождения заявителя, позволяет выбрать ближайший удобный офис прием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ми на сегодняшний день функционируют 6 филиалов МФЦ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ФЦ «Центральный», г. Пермь, ул. Ленина, 51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ФЦ «Центральный - 2 », г. Пермь, ул. Куйбышева, 9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ФЦ «Свердловский», г. Пермь, ул. Лодыгина, 28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ФЦ «Индустриальный», г. Пермь, ул. Качалова, 10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ФЦ «Свердловский-2», г. Пермь, ул. Бригадирская, 8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МФЦ «Кировский - 2», г. Пермь, ул. Адмирала Ушакова, 11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2015 года на территории Пермского края открыты следующие филиалы МФЦ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ФЦ «Александровский», г. Александровск, ул. Ленина, д. 32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ФЦ «Губахинский», г. Губаха, ул. Дягтерёва, д.9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ФЦ «Еловский», с. Елово, ул. Свердлова, д. 53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ФЦ «Карагайский», с. Карагай, ул. Кирова, д. 11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ФЦ «Нытвенский», г. Нытва, ул. К. Маркса, д. 72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ФЦ «Чайковский», г. Чайковский, ул. Ленина, д. 39а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ое рабочее место МФЦ в с.Култаево, ул. Кашина, д. 87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ое рабочее место МФЦ в п. Сылва, ул. Заводской переулок, д. 21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качества и доступности государственных услуг для посетителей новых офисов МФЦ в начале 2015 года Управлением Росреестра по Пермскому краю, Филиалом ФГБУ «ФКП Росреестра» по Пермскому краю совместно с Многофункциональным центром проведен ряд организационных мероприятий и обучающих занятий для специалистов приёма граждан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 xml:space="preserve">Узнать информацию обо всех действующих офисах приема МФЦ и предварительной записи на прием можно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на официальном сайте МФЦ: </w:t>
      </w:r>
      <w:hyperlink r:id="rId3">
        <w:r>
          <w:rPr>
            <w:rStyle w:val="InternetLink"/>
            <w:rFonts w:cs="Times New Roman" w:ascii="Times New Roman" w:hAnsi="Times New Roman"/>
            <w:i/>
            <w:spacing w:val="-6"/>
            <w:sz w:val="28"/>
            <w:szCs w:val="28"/>
          </w:rPr>
          <w:t>http://mfc.permkrai.ru/</w:t>
        </w:r>
      </w:hyperlink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, а также по единым телефонам: 8 (342) 270-11-20; 8-800-555-05-53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mfc.permkra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54:00Z</dcterms:created>
  <dc:creator>1</dc:creator>
  <dc:description/>
  <cp:keywords/>
  <dc:language>en-US</dc:language>
  <cp:lastModifiedBy>Серега</cp:lastModifiedBy>
  <cp:lastPrinted>2014-12-30T14:32:00Z</cp:lastPrinted>
  <dcterms:modified xsi:type="dcterms:W3CDTF">2015-05-01T15:54:00Z</dcterms:modified>
  <cp:revision>2</cp:revision>
  <dc:subject/>
  <dc:title>ЧЕРНУШИНСКИЙ ФИЛИАЛ</dc:title>
</cp:coreProperties>
</file>