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ru-RU"/>
        </w:rPr>
        <w:t>to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59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ru-RU"/>
        </w:rPr>
        <w:t>rosreestr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b/>
          <w:color w:val="0000FF"/>
          <w:spacing w:val="16"/>
          <w:sz w:val="24"/>
          <w:szCs w:val="24"/>
          <w:u w:val="single"/>
          <w:lang w:val="en-US" w:eastAsia="ru-RU"/>
        </w:rPr>
        <w:t>press@rosreestr59.ru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реестр бесплатно учит «самообороне» при совершении сделок с недвижим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правлении Росреестра по Пермскому краю состоялся мастер-класс по вопросам предоставления сведений из Единого государственного реестра прав на недвижимое имущество и сделок с ним (ЕГРП)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платное обучение на мастер-класс Управления прошли 15 человек, в число которых вошли физические лица, а также представители юридически лиц и Администрации города Пер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мастер-класса сотрудники отдела предоставления информации о зарегистрированных правах на объекты недвижимости рассказали участникам о том, как находясь в дороге, на работе или дома получать выписки из ЕГРП при помощи электронных сервисов Рос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се участники мастер-класса получили индивидуальные консультации по оставшимся у них вопросам и ключи доступа, необходимые для использования электронного сервиса Росреестра «Запрос к информационному ресурс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ГРП полезна в случае покупки или аренды квартиры, а также оформления ипотеки и других сделок с недвижимостью, так как позволяет узнать самую актуальную информацию о собственнике, возможных арестах или судебных спорах в отношении объекта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переходом к новым бланкам свидетельств о праве собственности, не имею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еней защиты (в виде водяных знаков и т.п.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е рекомендует всем жителям Прикамья при совершении сделок с недвижимостью не доверять только предъявленному свидетельству и в качестве подтверждения «чистоты» недвижимости запрашивать выписки из ЕГР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праве собственности являлось и является документом, удостоверяющим только факт проведения государственной регистрации, то есть данный документ подтверждает лишь следующее: на дату, указанную в нем в качестве даты выдачи, за определенным в нем лицом зарегистрировано указанное в нем право на основании поименованных в свидетельстве документов на описанный в данном документе объект недвижимости, о чем в ЕГРП в соответствующий день сделана регистрационная запись под соответствующим номер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 запись о государственной регистрации права собственности в Едином государственном реестре прав на недвижимое имущество и сделок с ним (ЕГРП) является единственным доказательством существования зарегистрирован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быстрого и удобного получения информации из ЕГРП лучше всего использовать сервисы: «Получение сведений из ЕГРП» и «Запрос к информационному ресурсу», расположенные на официальном сайте Росреестра https://rosreestr.ru/. Их различие состоит в порядке, сроках и стоимости получ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использованию данных сервисов можно на бесплатных мастер-классах и семинарах Управления Росреестра по Пермскому кра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раевом центре следующий мастер-класс состоится 4 июня с 14.00 до 16.00 по адресу: г.Пермь, ул.Ленина, д.66, корпус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ограниченным количеством мест необходимо записаться по телефонам: (342) 218-39-52, 210-36-85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рае уточнить информацию о ближайшей дате проведения обучения, договориться о выездном обучающем мероприятии можно, обратившись в территориальный отдел Управления.</w:t>
      </w:r>
    </w:p>
    <w:p>
      <w:pPr>
        <w:pStyle w:val="Normal"/>
        <w:autoSpaceDE w:val="false"/>
        <w:spacing w:lineRule="auto" w:line="240" w:before="0" w:after="0"/>
        <w:ind w:firstLine="3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5:00Z</dcterms:created>
  <dc:creator>Родина_СБ</dc:creator>
  <dc:description/>
  <cp:keywords/>
  <dc:language>en-US</dc:language>
  <cp:lastModifiedBy>Сергей Борисович</cp:lastModifiedBy>
  <dcterms:modified xsi:type="dcterms:W3CDTF">2015-05-28T08:05:00Z</dcterms:modified>
  <cp:revision>2</cp:revision>
  <dc:subject/>
  <dc:title/>
</cp:coreProperties>
</file>