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r>
        <w:rPr>
          <w:b/>
          <w:color w:val="0000FF"/>
          <w:u w:val="single"/>
          <w:lang w:val="en-US"/>
        </w:rPr>
        <w:t>to</w:t>
      </w:r>
      <w:r>
        <w:rPr>
          <w:b/>
          <w:color w:val="0000FF"/>
          <w:u w:val="single"/>
        </w:rPr>
        <w:t>59.</w:t>
      </w:r>
      <w:r>
        <w:rPr>
          <w:b/>
          <w:color w:val="0000FF"/>
          <w:u w:val="single"/>
          <w:lang w:val="en-US"/>
        </w:rPr>
        <w:t>rosreestr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ована государственная услуга, за которой в Прикамье за год обращается более 700 тысяч граждан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ировано предоставление государственной услуги, за которой в год в Пермском крае обращается более 700 тысяч заявителей.</w:t>
      </w:r>
      <w:r>
        <w:rPr>
          <w:b/>
          <w:sz w:val="28"/>
          <w:szCs w:val="28"/>
        </w:rPr>
        <w:t xml:space="preserve"> Минэкономразвития России утвердил Административный регламент Росреестра по государственной регистрации прав на недвижимое имущество и сделок с ним. Соответствующий приказ от 09.12.2014 № 789 вступил в силу 11 мая 201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Управления Росреестра по Пермскому краю Лариса Аржевитина отмечает, что регламент полезен всем, кто обращается за государственной регистрацией прав на недвижимость. Он устанавливает стандарт и порядок предоставления государственной услуги, сроки и последовательность административных процедур и административных действий. Для лучшего понимания общая структура последовательности действий при предоставлении государственной услуги представлена блок-схемой. В связи с наделением Кадастровой палаты полномочиями по приему-выдаче документов на государственную регистрацию прав соответствующие положения Административного регламента применяются и к ней в полном объеме.</w:t>
      </w:r>
      <w:r>
        <w:rPr>
          <w:rFonts w:cs="Arial" w:ascii="Arial" w:hAnsi="Arial"/>
          <w:color w:val="636363"/>
          <w:sz w:val="15"/>
          <w:szCs w:val="15"/>
        </w:rPr>
        <w:t xml:space="preserve"> </w:t>
      </w:r>
      <w:r>
        <w:rPr>
          <w:sz w:val="28"/>
          <w:szCs w:val="28"/>
        </w:rPr>
        <w:t>Впервые контроль качества и доступности государственной услуги для граждан и организаций закреплен за Общественным советом при Росреестре, иными организациями и гражданами в форме проведения общественного мониторин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ламенте представлен перечень документов, необходимых для предоставления государственной услуги. В частности, предусмотрено, что копии учредительных документов юридического лица не нужно заверять у нотариуса. Достаточно заверить их лицом, имеющим право действовать без доверенности от имени юридического лица, и печатью юридического лиц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установлен перечень документов, представление которых является правом, а не обязанностью заявителя. Указанные документы в случае необходимости  будут запрошены Росреестром в компетентных органах в порядке межведомственного взаимодействия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гламентировано время ожидания в очереди при подаче документов на регистрацию прав, в том числе при подаче заявления по предварительной записи. Указанное время не должно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 не может превышать 30 минут при приеме документов на государственную регистрацию прав на один объект недвиж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рганы, осуществляющие регистрацию прав, не вправе издавать индивидуальные правовые акты (распоряжения, приказы) о сокращении сроков государственной регистрации прав в отношении отдельного объекта недвижимого имущества, для отдельного субъекта пр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текстом регламента можно в справочно-правовых системах,                  а также в офисах приема, на сайте Управления Росреестра по Пермскому краю в разделе «Об Управлении Росреестра/Регламентирующие документы» </w:t>
      </w:r>
      <w:hyperlink r:id="rId3">
        <w:r>
          <w:rPr>
            <w:rStyle w:val="InternetLink"/>
            <w:sz w:val="28"/>
            <w:szCs w:val="28"/>
          </w:rPr>
          <w:t>http://to59.rosreestr.ru/about/reglament_docs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to59.rosreestr.ru/about/reglament_doc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5:00Z</dcterms:created>
  <dc:creator>Admin</dc:creator>
  <dc:description/>
  <cp:keywords/>
  <dc:language>en-US</dc:language>
  <cp:lastModifiedBy>Сергей Борисович</cp:lastModifiedBy>
  <cp:lastPrinted>2014-09-30T09:31:00Z</cp:lastPrinted>
  <dcterms:modified xsi:type="dcterms:W3CDTF">2015-05-28T08:05:00Z</dcterms:modified>
  <cp:revision>2</cp:revision>
  <dc:subject/>
  <dc:title/>
</cp:coreProperties>
</file>