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  <w:t>to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59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  <w:t>rosreestr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изеле обсудили развитие сети многофункциональных цен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Чусовского межмуниципального отдела Управления Росреестра по Пермскому краю Наталья Кислицына приняла участие в межмуниципальном семинаре с участием глав районов и сельских поселений Ассоциации «Союз» по теме «Актуальные вопросы правового регулирования и методологического обеспечения организации предоставления муниципальных услуг», состоявшемся в г. Киз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ём докладе Наталья Кислицына акцентировала внимание глав поселений на важности открытия дополнительных окон приема граждан КГАУ «Пермский краевой многофункциональный центр предоставления государственных и муниципальных услуг» (МФЦ) с целью обеспечения доступности данных услуг для граждан и пополнения бюджетов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ходе доклада была озвучена информация о новой форме свидетельств и государственной регистрации. В Пермском крае собственники недвижимости стали получать Свидетельство о государственной регистрации права на новых бланках. Новый формат обусловлен изменениями в Правилах ведения Единого государственного реестра прав. Вместо ставшего привычным документа на «розовой» бумаге со степенями защиты теперь бланк свидетельства выдается на официальном бланке Управления Федеральной службы государственной регистрации кадастра и картографии по Пермскому краю с изображением российского герба, индивидуальной серии и номера, с подписью государственного регистратора и гербовой печатью, распечатанного на обычном белом листе бумаги. Номер свидетельства соответствует номеру записи о государственной регистрации права в реестре прав. Выданные ранее свидетельства о регистрации прав по-прежнему являются действительными и не требуют заме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доклада прозвучали обзор изменений в законодательстве, касающиеся полномочий поселений при распоряжении земельными участками, а также информация о  начале работы в Прикамье комиссии по проведению сплошной инвентаризации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ясь к вопросам развития сети офисов МФЦ, заместитель министра информационного развития и связи Пермского края Кирилл Селезнев отметил, что Пермский край является одним из лидирующих регионов по созданию и развитию многофункциональных центров и в настоящее время 80% государственных услуг Росреестра жители Прикамья получают именно в офисах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воря о трудностях открытия офисов МФЦ, озвученных главами сельских поселений,  Кирилл Селезнев подчеркнул, что обеспечение будущих офисов МФЦ кадрами и связью является зоной ответственности многофункциональных центров, а все остальное – обязанность глав поселений во исполнение Указа Президента РФ от 07.05.20012г. №601 «Об основных направлениях совершенствования системы государственного упр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семинара руководитель проектного офиса «Развитие связи в Пермском крае» Дмитрий Изосимов проинформировал 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илении каналов связи на удаленных территориях (открытии на территории поселений информационных киосков связи, установке таксофонов), а заместитель  директора Управления федеральной почтовой связи Пермского края – филиала федерального государственного предприятия «Почта России» Василий Карпушенков рассказал о принимаемых мерах по содействию в предоставлении гражданам возможности оплаты государственной пош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организации «Всероссийское общество инвалидов» Верой Шишкиной отмечена необходимость создания благоприятных условий при оказании государственных и муниципальных услуг маломобильным группам населения, в число которых входят не только инвалиды, но и пожилые граждане, беременные женщины, родители с деть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еминара участники посетили филиал МФЦ «Кизеловский», получив возможность ознакомиться с преимуществами получения государственных и муниципальных услуг в офисах многофункциональных центров и лично убедиться в соблюдения условий доступности данных услуг для всех категорий граждан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1:00Z</dcterms:created>
  <dc:creator>Пирогов_АА</dc:creator>
  <dc:description/>
  <cp:keywords/>
  <dc:language>en-US</dc:language>
  <cp:lastModifiedBy>Сергей Борисович</cp:lastModifiedBy>
  <dcterms:modified xsi:type="dcterms:W3CDTF">2015-05-21T05:41:00Z</dcterms:modified>
  <cp:revision>2</cp:revision>
  <dc:subject/>
  <dc:title/>
</cp:coreProperties>
</file>