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59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>rosreestr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Росреестр совершенствует работу с обращениями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Росреестра по Пермскому краю, начиная с 2014 года, проводится дистанционный мониторинг работы с обращениями граждан. Данные мониторинга позволяют оценить качество работы с обращениями граждан, улучшить  существующую практику работы, а также своевременно выявить недостатки в работе и предупредить их повторное возникнов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Управления Росреестра по Пермскому краю по работе с обращениями граждан традиционно рассмотрена динамика поступления обращений, отмечен рост активности населения по сравнению с 2014 го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участниками рассмотрен ряд вопросов, подготовлены методические рекомендации для специалистов Управления, связанные с проведением антикоррупционной работы, профилактикой повторных обращений и повышением ответственности специалистов и руководства структурных подразделений за качество подготавливаемых отве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руководящим составом Управления утверждён комплекс решений, направленных на повышение качества работы с обращениями граждан и усиление внутреннего контроля данной работы на уровне высшего руководящего соста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ствием комплексного подхода в работе с обращениями граждан является совершенствование работы Управления, что в итоге способствует положительной динамике качества оказания государственных услуг всем жителям Прикамья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7:00Z</dcterms:created>
  <dc:creator>наталья</dc:creator>
  <dc:description/>
  <dc:language>en-US</dc:language>
  <cp:lastModifiedBy>Сергей Борисович</cp:lastModifiedBy>
  <dcterms:modified xsi:type="dcterms:W3CDTF">2015-05-06T05:27:00Z</dcterms:modified>
  <cp:revision>2</cp:revision>
  <dc:subject/>
  <dc:title/>
</cp:coreProperties>
</file>