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  <w:t>to59.rosreestr.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ая форма свидетельства о собственности на недвижимость – ка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явить подделк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правление Росреестра по Пермскому краю напоминает, что с 1 января 2015 года изменилась форма свидетельства о государственной регистрации права* и требования к его заполн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государственной регистрации права оформляется на официальном (с изображением Государственного герба Российской Федерации) бланке Росреестра или его территориального органа. На оборотной стороне бланк содержит его учетный номер, при этом требования о том, что такой бланк должен иметь какие-либо степени защиты (в виде водяных знаков и т.п.) действующее законодательство не содержи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 же время, замена бланка свидетельства о государственной регистрации права не снижает его юридическую силу, поскольку свидетельство нового образца также подтверждает проведенную государственную регистрацию права собственности на недвижимое имущ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являлось и является документом, удостоверяющим только факт проведения такой государственной регистрации, то есть данный документ подтверждает лишь следующее: на дату, указанную в нем в качестве даты выдачи, за определенным в нем лицом зарегистрировано указанное в нем право на основании поименованных в свидетельстве документов на описанный в данном документе объект недвижимости, о чем в ЕГРП в соответствующий день сделана регистрационная запись под соответствующим номе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свидетельств, оформленных на бланках «старого» образца, не требуется, так как в соответствии с действующим законодательством запись о государственной регистрации права собственности в Едином государственном реестре прав на недвижимое имущество и сделок с ним (ЕГРП) является единственным доказательством существования зарегистрированн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права оформляется только в форме бумажного документа. При этом выписка из Единого государственного реестра прав на недвижимое имущество и сделок с ним (ЕГРП) в подтверждение проведенной государственной регистрации права может быть выдана также 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реестра по Пермскому кра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ует всем жителям Прикамья при совершении сделок с недвижимостью не доверять только предъявленному свидетельству и в качестве подтверждения «чистоты» недвижимости запрашивать выписки из ЕГР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быстрого и удобного получения выписок из ЕГРП лучше всего использовать  сервисы: «Получение сведений из ЕГРП» и «Запрос к информационному ресурсу», расположенные на официальном сайте Росреестра https://rosreestr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Новая форма свидетельства о государственной регистрации права утверждена приказом Минэкономразвития России от 23.12.2013 № 765, который вступил в силу с 1 января 2015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5:00Z</dcterms:created>
  <dc:creator>Родина_СБ</dc:creator>
  <dc:description/>
  <cp:keywords/>
  <dc:language>en-US</dc:language>
  <cp:lastModifiedBy>Сергей Борисович</cp:lastModifiedBy>
  <dcterms:modified xsi:type="dcterms:W3CDTF">2015-05-28T08:05:00Z</dcterms:modified>
  <cp:revision>2</cp:revision>
  <dc:subject/>
  <dc:title/>
</cp:coreProperties>
</file>