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осле 16 мая – новые формы разрешения на строительство и ввод в эксплуатацию объектов недвижимо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правление Росреестра по Пермскому краю обращает внимание заинтересованных лиц на вступление в силу с 16 мая 2015 года приказа Минстроя России от 19.02.2015 №117/пр, которым утверждены новые формы разрешения на строительство и разрешения на ввод объекта в эксплуатаци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является документом, на основании которого осуществляется государственная регистрация прав на объект незавершенного строительства. Разрешение на ввод объекта в эксплуатацию – это документ на созданный объект недвижимости, наряду с правоустанавливающими документами на земельный участок, на которым возведены указанные объек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вых формах необходимо указывать сведения о документах, в соответствии с которыми ведется строительство, в том числе о заключении экспертизы проектной документации. Также нужно более детальное описание характеристик строящихся и возведенных объектов недвижимости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ешительная документация, выданная после 16.05.2015, должна соответствовать вышеуказанному приказу Минстроя России. В ином случае в государственной регистрации права на объекты недвижимости может быть отказано в соответствии со статьей 20 Федерального закона от 21.07.1997 №122-ФЗ                         «О государственной регистрации прав на недвижимое имущество и сделок с ним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Admin</dc:creator>
  <dc:description/>
  <cp:keywords/>
  <dc:language>en-US</dc:language>
  <cp:lastModifiedBy>Сергей Борисович</cp:lastModifiedBy>
  <cp:lastPrinted>2014-09-30T09:31:00Z</cp:lastPrinted>
  <dcterms:modified xsi:type="dcterms:W3CDTF">2015-05-28T08:06:00Z</dcterms:modified>
  <cp:revision>2</cp:revision>
  <dc:subject/>
  <dc:title/>
</cp:coreProperties>
</file>