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дрение электронного формата  сокращает сроки предоставления госуслуг Росреестра в Пермском кра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одним из ключевых направлений в работе Управления Росреестра и Кадастровой палаты по Пермскому краю является развитие электронных услуг, поскольку данный сервис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зван сделать взаимодействие заявителей с органами государственной регистрации и кадастрового учета удобней и доступней, снизив временные и экономические издерж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конечно, удобство электронных услуг заключается в том, что граждане избавляют себя от необходимости совершать по несколько визитов в офисы приема документов для подачи, а затем и получения необходимых документов, иначе говоря  – это возможность получения необходимой информации без потери времени.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настоящее время </w:t>
      </w:r>
      <w:r>
        <w:rPr>
          <w:rStyle w:val="StrongEmphasis"/>
          <w:color w:val="000000"/>
          <w:sz w:val="28"/>
          <w:szCs w:val="28"/>
        </w:rPr>
        <w:t>на интернет-сайте Росреестра (</w:t>
      </w:r>
      <w:r>
        <w:rPr>
          <w:rStyle w:val="StrongEmphasis"/>
          <w:color w:val="000000"/>
          <w:sz w:val="28"/>
          <w:szCs w:val="28"/>
          <w:lang w:val="en-US"/>
        </w:rPr>
        <w:t>www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  <w:lang w:val="en-US"/>
        </w:rPr>
        <w:t>rosreestr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  <w:lang w:val="en-US"/>
        </w:rPr>
        <w:t>ru</w:t>
      </w:r>
      <w:r>
        <w:rPr>
          <w:rStyle w:val="StrongEmphasis"/>
          <w:color w:val="000000"/>
          <w:sz w:val="28"/>
          <w:szCs w:val="28"/>
        </w:rPr>
        <w:t xml:space="preserve">) доступны три из четырех базовых услуг: </w:t>
      </w:r>
      <w:r>
        <w:rPr>
          <w:color w:val="000000"/>
          <w:sz w:val="28"/>
          <w:szCs w:val="28"/>
        </w:rPr>
        <w:t xml:space="preserve">постановка на государственный кадастровый учет недвижимого имущества; выдача сведений из Единого государственного реестра прав на недвижимое имущество и сделок с ним (ЕГРП); выдача сведений из государственного кадастра недвижимости (ГКН). </w:t>
      </w:r>
    </w:p>
    <w:p>
      <w:pPr>
        <w:pStyle w:val="Style15"/>
        <w:spacing w:lineRule="auto" w:line="360" w:before="0" w:after="0"/>
        <w:ind w:firstLine="708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ри помощи электронных сервисов на сайте Росреестра также можно:</w:t>
      </w:r>
      <w:r>
        <w:rPr>
          <w:color w:val="000000"/>
          <w:sz w:val="28"/>
          <w:szCs w:val="28"/>
        </w:rPr>
        <w:t xml:space="preserve"> предварительно записаться на приём и выдачу документов в Управление Росреестра, Кадастровую палату или Многофункциональные центры;  отследить статус своей заявки на получение услуг ведомства; получить справочную информацию об объектах недвижимости в режиме on-line; получить сведения о кадастровом инженере, содержащиеся в государственном реестре кадастровых инжен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реестром на данный момент ведется работа по внедрению электронного сервиса для подачи документов на государственную регистрации прав на недвижимость в электронном виде. Пилотный проект запущен по объектам недвижимости Москвы и Московской области. В рамках подготовки к реализации данного сервиса в Пермском крае после совершения регистрационных действий по желанию заявителя Управлением начата выдача или Выписки из ЕГРП, или Свидетельства о государственной регистрации на бланке новой формы: официальный бланк Управления Росреестра с изображением герба РФ, подписью государственного регистратора и гербовой печатью. Свидетельства на старых «розовых» бланках также являются действительными и не требуют замены. Основным документом, подтверждающим актуальность права собственности на момент запроса, является Выписка из Единого государственного реестра пра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rmtext5"/>
          <w:rFonts w:cs="Times New Roman" w:ascii="Times New Roman" w:hAnsi="Times New Roman"/>
          <w:sz w:val="28"/>
          <w:szCs w:val="28"/>
        </w:rPr>
        <w:t xml:space="preserve">Кроме того, с 31 мая текущего года у заявителей появится возможность подачи в форме электронных документов на портале Росреестра заявлений о государственном кадастровом учёте изменений объекта недвижимости, об исправлении технической ошибки и о снятии с государственного кадастрового учёта объекта недвижим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rmtext5"/>
          <w:rFonts w:cs="Times New Roman" w:ascii="Times New Roman" w:hAnsi="Times New Roman"/>
          <w:sz w:val="28"/>
          <w:szCs w:val="28"/>
        </w:rPr>
        <w:t>Также с 31 мая 2015 года при подаче документов в электронном виде посредством портала Росреестра Кадастровой палатой по Пермскому краю будут сокращены сро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rmtext5"/>
          <w:rFonts w:cs="Times New Roman" w:ascii="Times New Roman" w:hAnsi="Times New Roman"/>
          <w:sz w:val="28"/>
          <w:szCs w:val="28"/>
        </w:rPr>
        <w:t>- на государственный кадастровый учет (постановка на кадастровый учёт, учёт изменений характеристик объекта недвижимости, снятие с кадастрового учёта) - до 5 рабочих дн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rmtext5"/>
          <w:rFonts w:cs="Times New Roman" w:ascii="Times New Roman" w:hAnsi="Times New Roman"/>
          <w:sz w:val="28"/>
          <w:szCs w:val="28"/>
        </w:rPr>
        <w:t>- на предоставление сведений из ГКН - до 3 рабочих д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rmtext5"/>
          <w:rFonts w:cs="Times New Roman" w:ascii="Times New Roman" w:hAnsi="Times New Roman"/>
          <w:sz w:val="28"/>
          <w:szCs w:val="28"/>
        </w:rPr>
        <w:t xml:space="preserve">- исправление технических ошибок - до 4 рабочих дней. </w:t>
      </w:r>
    </w:p>
    <w:p>
      <w:pPr>
        <w:pStyle w:val="Normal"/>
        <w:spacing w:lineRule="auto" w:line="240" w:before="0" w:after="0"/>
        <w:jc w:val="center"/>
        <w:rPr>
          <w:rStyle w:val="Formtext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rmtext5">
    <w:name w:val="formtext5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6:00Z</dcterms:created>
  <dc:creator>Пирогов_АА</dc:creator>
  <dc:description/>
  <cp:keywords/>
  <dc:language>en-US</dc:language>
  <cp:lastModifiedBy>Сергей Борисович</cp:lastModifiedBy>
  <dcterms:modified xsi:type="dcterms:W3CDTF">2015-05-18T10:06:00Z</dcterms:modified>
  <cp:revision>2</cp:revision>
  <dc:subject/>
  <dc:title/>
</cp:coreProperties>
</file>