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АЯ СЛУЖБА ГОСУДАРСТВЕННОЙ РЕГИСТРАЦИИ, </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А И КАРТОГРАФИИ (РОСРЕЕСТР)</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правление Росреестра по Пермскому краю</w:t>
      </w:r>
    </w:p>
    <w:p>
      <w:pPr>
        <w:pStyle w:val="Normal"/>
        <w:spacing w:lineRule="auto" w:line="240" w:before="0" w:after="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t xml:space="preserve">Ленина ул., д.66, корпус 2, Пермь, 61499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6"/>
          <w:sz w:val="24"/>
          <w:szCs w:val="24"/>
          <w:lang w:eastAsia="ru-RU"/>
        </w:rPr>
        <w:t>Тел. (342) 210-36-80, факс 218-35-83.  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b/>
            <w:color w:val="0000FF"/>
            <w:sz w:val="24"/>
            <w:szCs w:val="24"/>
            <w:u w:val="single"/>
            <w:lang w:eastAsia="ru-RU"/>
          </w:rPr>
          <w:t>59_</w:t>
        </w:r>
        <w:r>
          <w:rPr>
            <w:rStyle w:val="InternetLink"/>
            <w:rFonts w:eastAsia="Times New Roman" w:cs="Times New Roman" w:ascii="Times New Roman" w:hAnsi="Times New Roman"/>
            <w:b/>
            <w:color w:val="0000FF"/>
            <w:sz w:val="24"/>
            <w:szCs w:val="24"/>
            <w:u w:val="single"/>
            <w:lang w:val="en-US" w:eastAsia="ru-RU"/>
          </w:rPr>
          <w:t>upr</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osreestr</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t>
      </w:r>
      <w:hyperlink r:id="rId3">
        <w:r>
          <w:rPr>
            <w:rStyle w:val="InternetLink"/>
            <w:rFonts w:eastAsia="Times New Roman" w:cs="Times New Roman" w:ascii="Times New Roman" w:hAnsi="Times New Roman"/>
            <w:b/>
            <w:color w:val="0000FF"/>
            <w:sz w:val="24"/>
            <w:szCs w:val="24"/>
            <w:u w:val="single"/>
            <w:lang w:val="en-US" w:eastAsia="ru-RU"/>
          </w:rPr>
          <w:t>www</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osreestr</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pacing w:val="16"/>
          <w:sz w:val="24"/>
          <w:szCs w:val="24"/>
          <w:lang w:eastAsia="ru-RU"/>
        </w:rPr>
      </w:pPr>
      <w:r>
        <w:rPr>
          <w:rFonts w:eastAsia="Times New Roman" w:cs="Times New Roman" w:ascii="Times New Roman" w:hAnsi="Times New Roman"/>
          <w:b/>
          <w:bCs/>
          <w:spacing w:val="16"/>
          <w:sz w:val="24"/>
          <w:szCs w:val="24"/>
          <w:lang w:eastAsia="ru-RU"/>
        </w:rPr>
        <w:t>ПРЕСС-СЛУЖБА</w:t>
      </w:r>
    </w:p>
    <w:p>
      <w:pPr>
        <w:pStyle w:val="Normal"/>
        <w:spacing w:lineRule="auto" w:line="240" w:before="0" w:after="0"/>
        <w:jc w:val="center"/>
        <w:rPr/>
      </w:pPr>
      <w:r>
        <w:rPr>
          <w:rFonts w:eastAsia="Times New Roman" w:cs="Times New Roman" w:ascii="Times New Roman" w:hAnsi="Times New Roman"/>
          <w:spacing w:val="16"/>
          <w:sz w:val="24"/>
          <w:szCs w:val="24"/>
          <w:lang w:eastAsia="ru-RU"/>
        </w:rPr>
        <w:t>Тел</w:t>
      </w:r>
      <w:r>
        <w:rPr>
          <w:rFonts w:eastAsia="Times New Roman" w:cs="Times New Roman" w:ascii="Times New Roman" w:hAnsi="Times New Roman"/>
          <w:spacing w:val="16"/>
          <w:sz w:val="24"/>
          <w:szCs w:val="24"/>
          <w:lang w:val="en-US" w:eastAsia="ru-RU"/>
        </w:rPr>
        <w:t xml:space="preserve"> (342) 218-35-82, 218-35-83, e-mail: </w:t>
      </w:r>
      <w:r>
        <w:rPr>
          <w:rFonts w:eastAsia="Times New Roman" w:cs="Times New Roman" w:ascii="Times New Roman" w:hAnsi="Times New Roman"/>
          <w:b/>
          <w:color w:val="0000FF"/>
          <w:spacing w:val="16"/>
          <w:sz w:val="24"/>
          <w:szCs w:val="24"/>
          <w:u w:val="single"/>
          <w:lang w:val="en-US" w:eastAsia="ru-RU"/>
        </w:rPr>
        <w:t>press@rosreestr59.ru</w:t>
      </w:r>
      <w:r>
        <w:rPr>
          <w:rFonts w:eastAsia="Times New Roman" w:cs="Times New Roman" w:ascii="Times New Roman" w:hAnsi="Times New Roman"/>
          <w:spacing w:val="16"/>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spacing w:val="16"/>
          <w:sz w:val="24"/>
          <w:szCs w:val="24"/>
          <w:lang w:val="en-US" w:eastAsia="ru-RU"/>
        </w:rPr>
      </w:pPr>
      <w:r>
        <w:rPr>
          <w:rFonts w:eastAsia="Times New Roman" w:cs="Times New Roman" w:ascii="Times New Roman" w:hAnsi="Times New Roman"/>
          <w:spacing w:val="16"/>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ЕСС-РЕЛИЗ</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евой Росреестр ответил на вопросы пермяков о «дачной амнист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Cs/>
          <w:color w:val="26282F"/>
          <w:sz w:val="28"/>
          <w:szCs w:val="28"/>
          <w:lang w:eastAsia="ru-RU"/>
        </w:rPr>
        <w:t>18</w:t>
      </w:r>
      <w:r>
        <w:rPr>
          <w:rFonts w:eastAsia="Times New Roman" w:cs="Times New Roman" w:ascii="Times New Roman" w:hAnsi="Times New Roman"/>
          <w:sz w:val="28"/>
          <w:szCs w:val="28"/>
          <w:lang w:eastAsia="ru-RU"/>
        </w:rPr>
        <w:t xml:space="preserve"> марта 2015 года </w:t>
      </w:r>
      <w:r>
        <w:rPr>
          <w:rFonts w:eastAsia="Times New Roman" w:cs="Times New Roman" w:ascii="Times New Roman" w:hAnsi="Times New Roman"/>
          <w:bCs/>
          <w:color w:val="26282F"/>
          <w:sz w:val="28"/>
          <w:szCs w:val="28"/>
          <w:lang w:eastAsia="ru-RU"/>
        </w:rPr>
        <w:t xml:space="preserve">в краевом </w:t>
      </w:r>
      <w:r>
        <w:rPr>
          <w:rFonts w:eastAsia="Times New Roman" w:cs="Times New Roman" w:ascii="Times New Roman" w:hAnsi="Times New Roman"/>
          <w:sz w:val="28"/>
          <w:szCs w:val="28"/>
          <w:lang w:eastAsia="ru-RU"/>
        </w:rPr>
        <w:t>Управлении Росреестра состоялась «горячая» телефонная линия по в</w:t>
      </w:r>
      <w:r>
        <w:rPr>
          <w:rFonts w:cs="Times New Roman" w:ascii="Times New Roman" w:hAnsi="Times New Roman"/>
          <w:color w:val="000000"/>
          <w:sz w:val="28"/>
          <w:szCs w:val="28"/>
        </w:rPr>
        <w:t>опросам регистрации прав на недвижимость по так называемой «дачной амнистии». Напомним, под термином «дачная амнистия» подразумевается упрощенный порядок регистрации прав на некоторые объекты недвижимости, минуя лишние административные процедуры и по минимальному размеру государственной пошлины.</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В преддверии дачного сезона активность граждан заметно повысилась, на «горячую» линию обратилось </w:t>
      </w:r>
      <w:r>
        <w:rPr>
          <w:rFonts w:cs="Times New Roman" w:ascii="Times New Roman" w:hAnsi="Times New Roman"/>
          <w:sz w:val="28"/>
          <w:szCs w:val="28"/>
        </w:rPr>
        <w:t>более 5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ражда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ышала, что срок «дачной амнистии» продлили, но на какой срок и для каких объектов недвижим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Отвечает Лариса Шакирова, заместитель начальника межмуниципального отдела по Дзержинскому (левый берег), Ленинскому районам г.Перми Управления Росреестра по Пермскому кра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действительно, упрощенная процедура оформления прав продлена до 1 марта 2018 года, но этот срок касается только оформления прав на индивидуальные жилые дома на земельных участках, предназначенных для индивидуального жилищного строительства или личного подсобного хозяйства. Для оформления прав на индивидуальные жилые дома по-прежнему пока не требуется разрешение на строительство и ввод его в эксплуатацию. Из документов для регистрации права на такие дома нужно предоставить документ, подтверждающий право на земельный участок, на котором построен дом, заполнить декларацию в простой письменной форме. Образец декларации можно найти на сайте Управления Росреестра в разделе «Регистрация прав/ Дачная амнистия» </w:t>
      </w:r>
      <w:hyperlink r:id="rId4">
        <w:r>
          <w:rPr>
            <w:rStyle w:val="InternetLink"/>
            <w:rFonts w:cs="Times New Roman" w:ascii="Times New Roman" w:hAnsi="Times New Roman"/>
            <w:sz w:val="28"/>
            <w:szCs w:val="28"/>
          </w:rPr>
          <w:t>http://www.to59.rosreestr.ru</w:t>
        </w:r>
      </w:hyperlink>
      <w:r>
        <w:rPr>
          <w:rFonts w:cs="Times New Roman" w:ascii="Times New Roman" w:hAnsi="Times New Roman"/>
          <w:color w:val="000000"/>
          <w:sz w:val="28"/>
          <w:szCs w:val="28"/>
        </w:rPr>
        <w:t>. Также необходимо оплатить госпошлину в размере 350 рублей. Срок регистрации составит 5 рабочих дне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ем внимание, что на другие объекты недвижимости в рамках «дачной амнистии», например, на земельные участки для индивидуального жилищного и гаражного строительства, личного подсобного хозяйства, садоводства, огородничества, а также на хозяйственные постройки (бани, сараи), гаражи – срок упрощенного порядка оформления прав не ограничен.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отела бы приобрести заброшенный участок в дачном кооперативе и оформить его в собственность. Куда нужно обратитьс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Отвечает Светлана Веретенникова, начальник отдела по Орджоникидзевскому району г.Пер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простой способ – обратиться к председателю садового некоммерческого товарищества (СНТ), который наверняка владеет информацией о заброшенных участках и их владельцах. Если владелец участка согласен продать его, заключается договор купли-продажи. Покупатель должен заплатить госпошлину за регистрацию права собственности в размере 350 рублей, причем здесь есть небольшой нюанс в реквизитах для зачисления госпошлины. При оплате госпошлины заявитель должен знать, в какой офис приема документов он обращается – в Кадастровую палату или МФЦ, т.к. от этого зависит номер КБК для зачисления госпошлины. Также нужно уточнить у продавца, состоял ли он в браке на момент приобретения данного земельного участка. Если да, тогда нужно будет нотариально заверенное согласие супруга или супруги об отчуждении земельного участка. Затем, имея на руках все необходимые документы, можно обращаться в пункты приема на государственную регистрацию пра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владелец (собственник) неизвестен, важно знать, стоит ли данный участок на кадастровом учете и оформлены ли права на него.  Получить данную информацию можно, заказав в пунктах приема или МФЦ выписку из государственного кадастра недвижимости и выписку из единого государственного реестра прав на данный земельный участок.  Если объект недвижимости не поставлен на кадастровый учет, необходимо провести процедуру межевания: кадастровый инженер проведет за плату необходимые кадастровые работы, подготовит межевой план, на основании которого сведения о данном участке будут внесены в государственный кадастр недвижимости. Далее необходимо стать членом садоводческого кооператива для получения данного земельного участка в пользование и только после этого вы можете обратиться в исполнительный орган государственной власти или орган местного самоуправления, в компетенцию которого входит распоряжение земельными участками, с заявлением о предоставлении данного участка.  Земельные участки, находящиеся в государственной или муниципальной собственности, могут быть предоставлены на основа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а купли-продажи в случае предоставления земельного участка в собственность за плат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оговора аренды в случае предоставления земельного участка в аренд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оговора безвозмездного пользования в случае предоставления земельного участка в безвозмездное пользовани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в на руки один из выше перечисленных документов, вы обращаетесь в офисы приема за регистрацией своего права, оплатив государственную пошлину в размере 350 рубле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обезопасить себя от незаконных продаж, организуемых мошенника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ет Светлана Веретенникова, начальник отдела по Орджоникидзевскому району г.Пер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Законодательством предусмотрена возможность лицу, обладающему зарегистрированным в Едином государственном реестре прав правом собственности на объект недвижимости, подать заявление «о невозможности государственной регистрации права без его личного участия». Такое заявление собственник может подать (при наличии паспорта) в офисы приема-выдачи документов Управления Росреестра по Пермскому краю или в Многофункциональный центр, государственная пошлина при этом не взимается. В случае необходимости, собственником, либо его представителем может быть подано заявление об отзыве ранее представленного заявления о невозможности государственной регистрации без личного участ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i/>
          <w:color w:val="000000"/>
          <w:sz w:val="28"/>
          <w:szCs w:val="28"/>
        </w:rPr>
        <w:t>Как отказаться от земельного участка, предоставленного для ведения личного подсобного хозяйства и который много лет не обрабатываетс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Ирина Шустикова, заместитель начальника отдела Мотовилихинского района г.Пер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каза от регистрации прав собственности нужно обратиться                         в любой офис приема документов на государственную регистрацию прав Кадастровой платы или МФЦ, предоставить правоустанавливающий документ на участок. Если данный земельный участок приобретался в браке, также потребуется нотариально заверенное согласие супруга или супруги об отчуждении земельного участка. Госпошлину платить не нужно. После проведения всех необходимых действий выдается уведомление о том, что отказ от права собственности зарегистрирован в Едином государственном реестре прав на недвижимое имущество и сделок с ни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rosreestr.ru/" TargetMode="External"/><Relationship Id="rId4" Type="http://schemas.openxmlformats.org/officeDocument/2006/relationships/hyperlink" Target="http://www.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3:00Z</dcterms:created>
  <dc:creator>Анна Михайловна Пучкова</dc:creator>
  <dc:description/>
  <dc:language>en-US</dc:language>
  <cp:lastModifiedBy>Сергей Борисович</cp:lastModifiedBy>
  <cp:lastPrinted>2015-03-18T13:24:00Z</cp:lastPrinted>
  <dcterms:modified xsi:type="dcterms:W3CDTF">2015-03-20T10:33:00Z</dcterms:modified>
  <cp:revision>2</cp:revision>
  <dc:subject/>
  <dc:title/>
</cp:coreProperties>
</file>