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: в 2 раза повысился спро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леустроительную документац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кадастровых работ, оформлении документов на земельные участки, или рассмотрении земельных споров, у граждан и юридических лиц нередко возникает необходимость обращения к документам, отображающим первоначальное положение границ земельного участка, а также получения документов, подтверждающих ранее возникшее право на землю, либо картографических материалов, отображающих местоположение земельных уча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документы хранятся в государственном фонде данных, полученных в результате проведения землеустройства (ГФДЗ). Сбор, хранение и актуализацию землеустроительной документации осуществляет Росреестр и его территориаль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актуального информационного ресурса – базы метаданных государственного фонда данных, полученных в результате проведения землеустройства, - в 2014 году проведена полная инвентаризация документов ГФДЗ, находящихся на хранении в Управлении Росреестра и Кадастровой палаты по Пермскому кра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нвентаризации признано возможным к исключению из фонда более 7 тысяч землеустроительных документов, не имеющих исторической и практической ц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2014 года государственный фонд данных регулярно пополнялся, в основном, картами (планами) границ зон с особыми условиями использования территории (охранных зон трубопроводного транспорта, иных линейных объектов, территорий объектов культурного наследия), землеустроительными делами по установлению границ муниципальных образований Пермского края, по установлению границ населенных пунктов и иной землеустроительной документацией. В итоге в 2014 году госфонд Управления пополнился на 7650 единиц, что на 74 % больше в сравнении с 2013 годом.  По состоянию на 1 января 2015 года в государственном фонде данных Управления имеется 254 745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документов фонда среди граждан, кадастровых инженеров Пермского края стабильно растет. В 2014 году из госфонда данных было запрошено 5593 единиц. По сравнению с 2013 годом количество обращений увеличилось в 2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 востребованными материалами ГФДЗ в 2014 году были картографические материалы – 2233 запроса (39,9 % от общего количества запросов), землеустроительные дела по межеванию – 1790 запроса (32 % от общего количества запросов), материалы создания опорной межевой сети – 1161 запроса (20,7 % от общего количества запро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материалы и документы фонда (по межеванию, проекты перераспределения земель сельскохозяйственных организаций, свидетельства, подтверждающие ранее возникшие права на земельные участки) востребованы не только кадастровыми инженерами, физическими и юридическими лицами, но и специалистами Управления и Кадастровой паалты при реализации сво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государственный услуги по предоставлению документов ГФДЗ специалистами Управления не первый год осуществляется также перевод документов фонда в электронный ви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документами государственного фонда данных для перевода в электронный вид в текущем году являются: свидетельства о праве собственности на землю, дела об отводе земель садоводческим и гаражным объединениям граждан, книги выдачи свидетельств о праве собственности на землю, книги регистрации прав на земельные участки и прочно связанную с ним недвиж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заинтересованных лиц в получении оперативной информации о пополнении фонда специалистами Управления ежемесячно производится актуализация информации о поступившей на хранение землеустроительной документации на официальном сайте Управления www.to59.rosreestr.ru в разделе Кадастровый учет/ Землеустройство и мониторинг земель/ Государственный фонд данных, полученных в результате проведения земле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2:00Z</dcterms:created>
  <dc:creator>Белокрылова_ЛФ</dc:creator>
  <dc:description/>
  <cp:keywords/>
  <dc:language>en-US</dc:language>
  <cp:lastModifiedBy>Сергей Борисович</cp:lastModifiedBy>
  <cp:lastPrinted>2014-10-09T09:09:00Z</cp:lastPrinted>
  <dcterms:modified xsi:type="dcterms:W3CDTF">2015-03-20T10:32:00Z</dcterms:modified>
  <cp:revision>2</cp:revision>
  <dc:subject/>
  <dc:title>Чайковский отдел                                                                                            Начальнику отдела</dc:title>
</cp:coreProperties>
</file>