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color w:val="0000FF"/>
            <w:u w:val="single"/>
          </w:rPr>
          <w:t>59_</w:t>
        </w:r>
        <w:r>
          <w:rPr>
            <w:rStyle w:val="InternetLink"/>
            <w:b/>
            <w:color w:val="0000FF"/>
            <w:u w:val="single"/>
            <w:lang w:val="en-US"/>
          </w:rPr>
          <w:t>upr</w:t>
        </w:r>
        <w:r>
          <w:rPr>
            <w:rStyle w:val="InternetLink"/>
            <w:b/>
            <w:color w:val="0000FF"/>
            <w:u w:val="single"/>
          </w:rPr>
          <w:t>@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>Тел</w:t>
      </w:r>
      <w:r>
        <w:rPr>
          <w:spacing w:val="16"/>
          <w:lang w:val="en-US"/>
        </w:rPr>
        <w:t xml:space="preserve"> (342) 218-35-82, 218-35-83, e-mail: </w:t>
      </w:r>
      <w:r>
        <w:rPr>
          <w:b/>
          <w:color w:val="0000FF"/>
          <w:spacing w:val="16"/>
          <w:u w:val="single"/>
          <w:lang w:val="en-US"/>
        </w:rPr>
        <w:t>press@rosreestr59.ru</w:t>
      </w:r>
      <w:r>
        <w:rPr>
          <w:spacing w:val="16"/>
          <w:lang w:val="en-US"/>
        </w:rPr>
        <w:t xml:space="preserve"> </w:t>
      </w:r>
    </w:p>
    <w:p>
      <w:pPr>
        <w:pStyle w:val="Normal"/>
        <w:jc w:val="center"/>
        <w:rPr>
          <w:spacing w:val="16"/>
          <w:lang w:val="en-US" w:eastAsia="en-US"/>
        </w:rPr>
      </w:pPr>
      <w:r>
        <w:rPr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ы о границах земельных участков Росреестр рекомендует решать в суд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Управление Росреестра по Пермскому краю очень часто обращаются владельцы земельных участков для разрешения конфликта с соседями относительно границ земельных участков, для этого просят провести проверку и уточнить где находится граница между участк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поясняет заместитель руководителя краевого управления Росреестра Наталья Носкова, разрешение земельных споров об установлении границ земельного участка возможно исключительно в судебном порядке. В таком случае проведение проверки по государственному земельному надзору нецелесообраз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ницы земельного участка определяются в соответствии с Законом о государственном кадастре недвижимости, сведения о них вносятся в государственный кадастр недвижим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уточнении границ земельного участка их местоположение определяется исходя из данных, имеющихся в документе, подтверждающем право на земельный участок, а при отсутствии такого документа – из сведений, содержащихся в документах, определявших местоположение границ земельного участка при его образовании (технический паспорт, договоры, свидетельств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этому при возникновении споров нужно, прежде всего, внимательно изучить имеющиеся документы на земельные участк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Если с помощью правоустанавливающих документов невозможно определить границы участков, необходимо провести кадастровые работы  с процедурой обязательного согласования местоположения границ с соседя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дастровый инженер должен составить, в том числе, акт согласования местоположения границ земельного участка со всеми смежными землепользователями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ле проведения межевания владельцам земельных участков необходимо обратиться в Кадастровую палату с заявлением о государственном кадастровом учете изменений участка в связи с уточнением границ земельного участка с приложением документов,  подготовленных  кадастровым инженером. С реестром аттестованных кадастровых инженеров можно ознакомиться на сайте Росреестра: www.rosreestr.ru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урегулированные споры по границам земельных участков должны разрешаться в судебном порядке.</w:t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4:00Z</dcterms:created>
  <dc:creator>Белокрылова_ЛФ</dc:creator>
  <dc:description/>
  <cp:keywords/>
  <dc:language>en-US</dc:language>
  <cp:lastModifiedBy>Сергей Борисович</cp:lastModifiedBy>
  <cp:lastPrinted>2015-03-17T14:24:00Z</cp:lastPrinted>
  <dcterms:modified xsi:type="dcterms:W3CDTF">2015-03-19T10:24:00Z</dcterms:modified>
  <cp:revision>2</cp:revision>
  <dc:subject/>
  <dc:title>Чайковский отдел                                                                                            Начальнику отдела</dc:title>
</cp:coreProperties>
</file>