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</w:rPr>
          <w:t>59_</w:t>
        </w:r>
        <w:r>
          <w:rPr>
            <w:rStyle w:val="InternetLink"/>
            <w:b/>
            <w:lang w:val="en-US"/>
          </w:rPr>
          <w:t>u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pacing w:val="16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pacing w:val="1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73"/>
        <w:jc w:val="center"/>
        <w:outlineLvl w:val="0"/>
        <w:rPr/>
      </w:pPr>
      <w:r>
        <w:rPr>
          <w:b/>
          <w:bCs/>
          <w:color w:val="333333"/>
          <w:kern w:val="2"/>
          <w:sz w:val="28"/>
          <w:szCs w:val="28"/>
        </w:rPr>
        <w:t>Обратитесь на прием к руководителю Управления Росреестра по Пермскому краю в приемной Президента Российской Федерации в Пермском кра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8 апреля 2015 года в приемной Президента Российской Федерации в Пермском крае руководитель Управления Федеральной службы государственной регистрации, кадастра и картографии по Пермскому краю Лариса Владимировна Аржевитина проведет личный прием граждан. Прием граждан состоится с 10.00 часов по адресу: г.Пермь, ул.Советская, 64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Краевое управление Росреестра ожидает активного участия граждан в работе приемной, поскольку возможность личного обращения к руководству – это повод оперативно решить поставленные опросы, получить квалифицированную консультации от лица руководства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как государственного органа – это возможность определить приоритетные направления в работе с заявителями, продемонстрировать открытость и готовность к диалогу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В 2014 году на личный прием в Приемной Президента РФ в Пермском крае обращались как физические лица, так и представители бизнеса, </w:t>
      </w:r>
      <w:r>
        <w:rPr>
          <w:iCs/>
          <w:color w:val="333333"/>
          <w:sz w:val="28"/>
          <w:szCs w:val="28"/>
        </w:rPr>
        <w:t xml:space="preserve">трудового коллектива, некоммерческой организации, банка по вопросам, связанным с оформлением и регистрацией прав на недвижимое имущество, вопросам земельного законодательства, процедурам банкротства предприятия и другим. Итогом обращения на личный прием с наболевшими вопросами оформления садовых участков председателя СНТ «Алешиха» стало проведение в октябре в рамках Дня открытых дверей Управления бесплатного </w:t>
      </w:r>
      <w:r>
        <w:rPr>
          <w:color w:val="333333"/>
          <w:sz w:val="28"/>
          <w:szCs w:val="28"/>
        </w:rPr>
        <w:t>семинара для садоводов, членов некоммерческих садовых товариществ. Сотрудники Управления подробно рассказали о процедуре государственной регистрации прав на земельные участки, садовые дома, хозяйственные постройки, какие кадастровые работы необходимы для оформления участка в собственность. О мероприятиях по заброшенным участкам в садоводческих объединениях рассказал представитель краевого Управления Россельхознадзора. После выступления докладчиков садоводы активно задавали очень интересные, «наболевшие» вопрос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ля того, чтобы ваше обращение </w:t>
      </w:r>
      <w:r>
        <w:rPr>
          <w:sz w:val="28"/>
          <w:szCs w:val="28"/>
        </w:rPr>
        <w:t xml:space="preserve">по разрешению проблемных ситуаций при оформлении прав собственности на недвижимое имущество и сделок с ним, вопросам государственного земельного надзора и иных вопросов в рамках полномочий Управления Росреестра </w:t>
      </w:r>
      <w:r>
        <w:rPr>
          <w:color w:val="333333"/>
          <w:sz w:val="28"/>
          <w:szCs w:val="28"/>
        </w:rPr>
        <w:t xml:space="preserve">было рассмотрено в ходе личного приема в приемной Президента Российской Федерации в Пермском крае, необходимо предварительно направить его не позднее 31 марта 2015 года в письменном виде.  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можно направить в адрес руководителя Управления Росреестра по Пермскому краю Ларисы Владимировны Аржевитиной, воспользовавшись одним из следующих способов: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товым отправлением по адресу: 614990, г.Пермь, ул. Ленина, д. 66, корпус 2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- на адрес электронной почты: </w:t>
      </w:r>
      <w:hyperlink r:id="rId3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ерез раздел Контакты/Обращения граждан интернет-сайта Управления (</w:t>
      </w:r>
      <w:hyperlink r:id="rId4">
        <w:r>
          <w:rPr>
            <w:rStyle w:val="InternetLink"/>
            <w:sz w:val="28"/>
            <w:szCs w:val="28"/>
          </w:rPr>
          <w:t>http://to59.rosreestr.ru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ую информацию о порядке проведения приема можно получить по телефону: (342) 218-35-81.</w:t>
      </w:r>
    </w:p>
    <w:p>
      <w:pPr>
        <w:pStyle w:val="Normal"/>
        <w:ind w:left="36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b/>
          <w:sz w:val="26"/>
          <w:szCs w:val="26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дополнительной информацией обращаться в пресс-службу </w:t>
      </w:r>
    </w:p>
    <w:p>
      <w:pPr>
        <w:pStyle w:val="Normal"/>
        <w:ind w:left="360" w:hanging="0"/>
        <w:jc w:val="right"/>
        <w:rPr/>
      </w:pPr>
      <w:r>
        <w:rPr>
          <w:b/>
          <w:sz w:val="26"/>
          <w:szCs w:val="26"/>
        </w:rPr>
        <w:t>Управления Росреестра по Пермскому краю. Телефон: 218-35-82, 218-35-83.</w:t>
      </w:r>
    </w:p>
    <w:p>
      <w:pPr>
        <w:pStyle w:val="Normal"/>
        <w:ind w:firstLine="708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67" w:after="67"/>
      <w:ind w:firstLine="333"/>
      <w:jc w:val="both"/>
    </w:pPr>
    <w:rPr>
      <w:rFonts w:ascii="Verdana" w:hAnsi="Verdana" w:cs="Verdana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mailto:59_upr@rosreestr.ru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4:00Z</dcterms:created>
  <dc:creator>Unknown</dc:creator>
  <dc:description/>
  <cp:keywords/>
  <dc:language>en-US</dc:language>
  <cp:lastModifiedBy>Сергей Борисович</cp:lastModifiedBy>
  <cp:lastPrinted>2013-04-17T12:25:00Z</cp:lastPrinted>
  <dcterms:modified xsi:type="dcterms:W3CDTF">2015-03-19T10:24:00Z</dcterms:modified>
  <cp:revision>2</cp:revision>
  <dc:subject/>
  <dc:title>МИНИСТЕРСТВО ЮСТИЦИИ РОССИЙСКОЙ ФЕДЕРАЦИИ</dc:title>
</cp:coreProperties>
</file>