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 xml:space="preserve">       </w:t>
      </w: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59_</w:t>
        </w:r>
        <w:r>
          <w:rPr>
            <w:rStyle w:val="InternetLink"/>
            <w:b/>
            <w:sz w:val="24"/>
            <w:szCs w:val="24"/>
            <w:lang w:val="en-US"/>
          </w:rPr>
          <w:t>up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sreest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to</w:t>
      </w:r>
      <w:r>
        <w:rPr>
          <w:b/>
          <w:color w:val="0000FF"/>
          <w:sz w:val="24"/>
          <w:szCs w:val="24"/>
          <w:u w:val="single"/>
        </w:rPr>
        <w:t>59.</w:t>
      </w:r>
      <w:r>
        <w:rPr>
          <w:b/>
          <w:color w:val="0000FF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 xml:space="preserve">Тел (342) 218-35-82, 218-35-83, </w:t>
      </w:r>
      <w:r>
        <w:rPr>
          <w:spacing w:val="16"/>
          <w:sz w:val="24"/>
          <w:szCs w:val="24"/>
          <w:lang w:val="en-US"/>
        </w:rPr>
        <w:t>e</w:t>
      </w:r>
      <w:r>
        <w:rPr>
          <w:spacing w:val="16"/>
          <w:sz w:val="24"/>
          <w:szCs w:val="24"/>
        </w:rPr>
        <w:t>-</w:t>
      </w:r>
      <w:r>
        <w:rPr>
          <w:spacing w:val="16"/>
          <w:sz w:val="24"/>
          <w:szCs w:val="24"/>
          <w:lang w:val="en-US"/>
        </w:rPr>
        <w:t>mail</w:t>
      </w:r>
      <w:r>
        <w:rPr>
          <w:spacing w:val="16"/>
          <w:sz w:val="24"/>
          <w:szCs w:val="24"/>
        </w:rPr>
        <w:t xml:space="preserve">: 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press</w:t>
      </w:r>
      <w:r>
        <w:rPr>
          <w:b/>
          <w:color w:val="0000FF"/>
          <w:spacing w:val="16"/>
          <w:sz w:val="24"/>
          <w:szCs w:val="24"/>
          <w:u w:val="single"/>
        </w:rPr>
        <w:t>@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pacing w:val="16"/>
          <w:sz w:val="24"/>
          <w:szCs w:val="24"/>
          <w:u w:val="single"/>
        </w:rPr>
        <w:t>59.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ru</w:t>
      </w:r>
      <w:r>
        <w:rPr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TextBody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муниципальный семинар  в Прикамь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6"/>
          <w:szCs w:val="26"/>
        </w:rPr>
        <w:t>13 марта 2015 года с гостеприимной площадки Чернушинского муниципального района стартовал межмуниципальный семинар, который в дальнейшем продолжит свою работу на территории всего Пермского края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боте семинара по теме «Актуальные вопросы правового регулирования и методологического обеспечения организации предоставления муниципальных услуг» приняли участие главы районов и сельских поселений Ассоциации «Юг»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зыв Вадима Комлева, руководителя направления развития сети многофункциональных центров  Министерства информационного развития и связи Пермского края, об обеспечении доступа граждан к получению государственных и муниципальных услуг по принципу «одного окна» по месту пребывания, в том числе  развития бесплатного сервиса МФЦ на площадках сельских поселений, вызвал вопросы глав поселений в связи с отсутствием связи, финансирования, помещений, соответствующих требованиям, предъявляемым к офисам МФЦ, кадрового дефицита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6"/>
          <w:szCs w:val="26"/>
        </w:rPr>
        <w:t>Руководитель краевого многофункционального центра предоставления государственных и муниципальных услуг Дмитрий Дымбрылов доложил                              о проведенных мероприятиях в 2013-2014 годах, о перспективах развития МФЦ. Заместитель руководителя краевого МФЦ Наталья Гладкова заверила присутствующих в том, что обеспечение кадрами и связью – это зона ответственности МФЦ, все остальное – обязанность глав поселений во исполнение Указа Президента РФ от 07.05.2012 № 601 «Об основных направлениях совершенствования системы государственного управления»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6"/>
          <w:szCs w:val="26"/>
        </w:rPr>
        <w:t xml:space="preserve">Дмитрий Изосимов, руководитель проектного офиса «Развитие связи в Пермском крае», информировал  участников семинара о координации информационных и коммуникативных услуг связи, об открытии на территории поселений информационных киосков связи, установки таксофонов, об усилении каналов связи на территории Куединского муниципального района. Особое внимание было уделено информационной гигиене и информационной безопасности детей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оем докладе «О развитии почтовой связи в муниципальных образованиях Ассоциации «ЮГ»» заместитель  директора Управления федеральной почтовой связи Пермского края – филиала федерального государственного предприятия «Почта России» Василий Карпушенков говорил о содействии в развитии государственных и муниципальных услуг поселениям районов, о предоставлении возможности оплаты государственной пошлины за услуги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6"/>
          <w:szCs w:val="26"/>
        </w:rPr>
        <w:t xml:space="preserve">С просьбой о создании благоприятных и доступных условий при оказании государственных и муниципальных услуг маломобильным группам населения, в число которых входят не только инвалиды, но и пожилые граждане, беременные женщины, родители с детьми  обратилась председатель Пермской краевой организации общероссийской общественной организации «Всероссийское общество инвалидов», член Общественного совета при Управлении Росреестра по Пермскому краю  Вера Шишкина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6"/>
          <w:szCs w:val="26"/>
        </w:rPr>
        <w:t>Ирина Жилкина, начальник отдела мониторинга и контроля в учетно- регистрационной сфере Управления Росреестра по Пермскому краю, акцентировала внимание глав поселений на  привлекательность предложения представителей МФЦ по открытию дополнительных окон приема граждан, конечный результат которого – пополнение бюджетов поселений, рассказала об изменениях в законодательстве, об изменении полномочий поселений при распоряжении земельными участками, о начале работы комиссии по проведению сплошной инвентаризации земельных участков и объектов капитального строительства на территории края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тивовес низкой активности глав территорий Ассоциации «Юг», непонимания важности результата данного мероприятия было поставлено доброжелательное и настойчивое намерение докладчиков убедить представителей власти создать на территории Бардымского, Куединского, Осинского, Чайковского, Чернушинского районов благоприятные условия для дальнейшего совершенствования системы государственного управления.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5:00Z</dcterms:created>
  <dc:creator>Аксарина_НА</dc:creator>
  <dc:description/>
  <cp:keywords/>
  <dc:language>en-US</dc:language>
  <cp:lastModifiedBy>Сергей Борисович</cp:lastModifiedBy>
  <dcterms:modified xsi:type="dcterms:W3CDTF">2015-03-19T10:25:00Z</dcterms:modified>
  <cp:revision>2</cp:revision>
  <dc:subject/>
  <dc:title/>
</cp:coreProperties>
</file>