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мском крае  работа </w:t>
      </w:r>
      <w:r>
        <w:rPr>
          <w:rFonts w:eastAsia="Calibri"/>
          <w:b/>
          <w:sz w:val="28"/>
          <w:szCs w:val="28"/>
          <w:lang w:eastAsia="en-US"/>
        </w:rPr>
        <w:t xml:space="preserve">Комиссии по рассмотрению споров </w:t>
      </w:r>
      <w:r>
        <w:rPr>
          <w:b/>
          <w:bCs/>
          <w:sz w:val="28"/>
          <w:szCs w:val="28"/>
        </w:rPr>
        <w:t>о результатах определения кадастровой стоимости набирает обор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ссия по рассмотрению споров </w:t>
      </w:r>
      <w:r>
        <w:rPr>
          <w:bCs/>
          <w:sz w:val="28"/>
          <w:szCs w:val="28"/>
        </w:rPr>
        <w:t>о результатах определения кадастровой стоимости объектов недвижимости при Управлении Росреестра по Пермскому краю рассмотрела в феврале текущего года 11 заявл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о 8 земельным участкам принято решение об установлении кадастровой стоимости в размере рыночной. Если до пересмотра кадастровая стоимость указанных земельных участков составляла 305 млн. 704 тыс. рублей, то теперь их суммарная кадастровая стоимость равна 147 млн. 512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омним, что именно от кадастровой стоимости начисляется земельный налог. Также кадастровая стоимость напрямую влияет на арендную плату и выкупную цену земельного участка (в случае его «приватизации» – выкупа у государства). В случае несогласия с результатами кадастровой оценки для юридических лиц установлена обязательность досудебного оспаривания кадастровой стоимости в Комиссии при Управлении Росреестра по Пермскому краю. Для физических лиц законом дано право выбора оспаривания кадастровой стоимости как в судебном, так и в досудеб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в Пермском крае может быть оспорена кадастровая стоимость земельных участков в составе земел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eastAsia="en-US"/>
        </w:rPr>
        <w:t>населенных пунк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ельскохозяйственного назнач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</w:rPr>
        <w:t>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лесного фонд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собо охраняемых территорий и объектов Пермского кра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доводческих, огороднических и дачных объединений граждан, расположенных вне населенных пунктов 24-х муниципальных образований Перм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ю о кадастровой стоимости земельного участка, объекта капитального строительства в Пермском крае можно получить бесплатно, обратившись с заявлением о выдаче кадастровой справки в Кадастровую палату, Многофункциональный центр, или воспользовавшись общедоступными электронными сервисами на сайте Росреестра </w:t>
      </w:r>
      <w:hyperlink r:id="rId4">
        <w:r>
          <w:rPr>
            <w:rStyle w:val="InternetLink"/>
            <w:sz w:val="28"/>
            <w:szCs w:val="28"/>
          </w:rPr>
          <w:t>www.rosreestr.ru</w:t>
        </w:r>
      </w:hyperlink>
      <w:r>
        <w:rPr>
          <w:rFonts w:eastAsia="Calibri"/>
          <w:sz w:val="28"/>
          <w:szCs w:val="28"/>
          <w:lang w:eastAsia="en-US"/>
        </w:rPr>
        <w:t xml:space="preserve"> «Справочная информация об объекте недвижимости в режиме </w:t>
      </w:r>
      <w:r>
        <w:rPr>
          <w:rFonts w:eastAsia="Calibri"/>
          <w:sz w:val="28"/>
          <w:szCs w:val="28"/>
          <w:lang w:val="en-US" w:eastAsia="en-US"/>
        </w:rPr>
        <w:t>on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line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ли «Публичная кадастровая кар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я кадастровый номер земельного участка или объекта капитального строительства можно с использованием сервиса на сайте Росреестра «Получение сведений из фонда данных государственной кадастровой оценки» узнать, как была определена кадастровая стоимость объектов недвижимости в ходе проведения государственной кадастровой оценки. Получив информацию о том, как проведена оценка конкретного объекта недвижимости (из структурированной информации или скачав отчет), можно определить, использованы ли в ходе проведения оценки достоверные сведения об объекте недвижимости и есть ли в этой связи необходимость оспорить результаты такой оце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ная информация о текущей работе Комиссии, а также перечень документов, необходимых для пересмотра </w:t>
      </w:r>
      <w:r>
        <w:rPr>
          <w:bCs/>
          <w:sz w:val="28"/>
          <w:szCs w:val="28"/>
        </w:rPr>
        <w:t>результатов определения кадастровой стоимости в Комиссии,</w:t>
      </w:r>
      <w:r>
        <w:rPr>
          <w:sz w:val="28"/>
          <w:szCs w:val="28"/>
        </w:rPr>
        <w:t xml:space="preserve"> размещена на Интернет-сайте Управления (</w:t>
      </w:r>
      <w:hyperlink r:id="rId5">
        <w:r>
          <w:rPr>
            <w:rStyle w:val="InternetLink"/>
            <w:b/>
            <w:sz w:val="28"/>
            <w:szCs w:val="28"/>
          </w:rPr>
          <w:t>www.to59.rosreestr.ru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разделе «Кадастровый учет»/«Рассмотрение споров о результатах определения кадастровой стоим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to59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8:00Z</dcterms:created>
  <dc:creator>Белокрылова_ЛФ</dc:creator>
  <dc:description/>
  <cp:keywords/>
  <dc:language>en-US</dc:language>
  <cp:lastModifiedBy>Сергей Борисович</cp:lastModifiedBy>
  <cp:lastPrinted>2014-10-09T09:09:00Z</cp:lastPrinted>
  <dcterms:modified xsi:type="dcterms:W3CDTF">2015-03-17T08:58:00Z</dcterms:modified>
  <cp:revision>2</cp:revision>
  <dc:subject/>
  <dc:title>Чайковский отдел                                                                                            Начальнику отдела</dc:title>
</cp:coreProperties>
</file>