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щититься от мошенников при покупке квартиры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Росреестра по Пермскому краю поступило обращение от жителя Перми: я собираюсь купить квартиру на вторичном рынке жилья, но опасаюсь в связи с многочисленными новостями о мошенниках, которые продают квартиру сразу нескольким покупателям. Есть ли способ быстро узнать информацию о том, кто является владельцем квартиры, какие сделки  совершались с не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заместитель руководителя Управления Лариса Пьян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знать информацию о владельце и истории сделок с квартирой можно. Для этого необходимо получить выписку из Единого государственного реестра прав на недвижимое имущество и сделок с ним (ЕГРП). В данной выписке будет указана не только информация о владельце квартиры и сделках с ней, но и обо всех наложенных ограничениях и обременениях в случае их нали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е всего получить выписку из ЕГРП можно посредством электронного сервиса Росреестра, расположенного на официальном сайте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редоставления информации – до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дней. При использовании электронных сервисов Вы сами можете выбрать способ получения выписки – в электронном виде, или на бумажном носителе с получением посредством почтового отправления, а также путём личного обращения в заранее выбранный Вами при оформлении выписки офис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лучение информации из ЕГРП в электронном виде исключает необходимость личного обращения в Управление за каждой выпиской в случае, если вы захотите узнать информацию о владельцах нескольких квартир в процессе вы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электронных сервисов Росреестра необходим специальный ключ досту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иться противостоять мошенникам, бесплатно получить ключ доступа и индивидуальные консультации специалистов вы можете на одном из бесплатных мастер-классов Управления по получению сведений из ЕГРП в электронном виде. Ближайший из них состоится 26 марта 2015 года по адресу: г.Пермь, ул.Ленина, д.66, корпус 2, с 14.00 до 16.00. Запись осуществляется по телефонам: (342) 218-39-52, 210-36-85. Для получения ключа доступа Физическим лицам необходимо иметь при себе паспорт и СНИЛС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1:00Z</dcterms:created>
  <dc:creator>Admin</dc:creator>
  <dc:description/>
  <cp:keywords/>
  <dc:language>en-US</dc:language>
  <cp:lastModifiedBy>Сергей Борисович</cp:lastModifiedBy>
  <cp:lastPrinted>2014-04-29T15:23:00Z</cp:lastPrinted>
  <dcterms:modified xsi:type="dcterms:W3CDTF">2015-03-20T10:31:00Z</dcterms:modified>
  <cp:revision>2</cp:revision>
  <dc:subject/>
  <dc:title>Лысьвенский отдел</dc:title>
</cp:coreProperties>
</file>