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Cs w:val="28"/>
        </w:rPr>
        <w:t xml:space="preserve">       </w:t>
      </w: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to</w:t>
      </w:r>
      <w:r>
        <w:rPr>
          <w:b/>
          <w:color w:val="0000FF"/>
          <w:sz w:val="24"/>
          <w:szCs w:val="24"/>
          <w:u w:val="single"/>
        </w:rPr>
        <w:t>59.</w:t>
      </w:r>
      <w:r>
        <w:rPr>
          <w:b/>
          <w:color w:val="0000FF"/>
          <w:sz w:val="24"/>
          <w:szCs w:val="24"/>
          <w:u w:val="single"/>
          <w:lang w:val="en-US"/>
        </w:rPr>
        <w:t>rosreestr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>Тел</w:t>
      </w:r>
      <w:r>
        <w:rPr>
          <w:spacing w:val="16"/>
          <w:sz w:val="24"/>
          <w:szCs w:val="24"/>
          <w:lang w:val="en-US"/>
        </w:rPr>
        <w:t xml:space="preserve"> (342) 218-35-82, 218-35-83, e-mail: </w:t>
      </w:r>
      <w:r>
        <w:rPr>
          <w:b/>
          <w:color w:val="0000FF"/>
          <w:spacing w:val="16"/>
          <w:sz w:val="24"/>
          <w:szCs w:val="24"/>
          <w:u w:val="single"/>
          <w:lang w:val="en-US"/>
        </w:rPr>
        <w:t>press@rosreestr59.ru</w:t>
      </w:r>
      <w:r>
        <w:rPr>
          <w:spacing w:val="16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TextBody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ак отправить документы на регистрацию прав на недвижимость почто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дин из распространенных вопросов, с которым обращаются граждане в Управление Росреестра по Пермскому краю: </w:t>
      </w:r>
      <w:r>
        <w:rPr/>
        <w:t>Какие документы необходимо подавать на государственную регистрацию прав на недвижимость и можно ли их направить почтой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твечает Светлана Трофимова, начальник </w:t>
      </w:r>
      <w:r>
        <w:rPr>
          <w:sz w:val="28"/>
        </w:rPr>
        <w:t>межмуниципального отдела по Дзержинскому (правый берег), Кировскому районам г.Пер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правление Росреестра по Пермскому краю является территориальным органом Федеральной службы государственной регистрации, кадастра и картографии, к основным задачам которого отнесено, в частности, осуществление государственной регистрации прав на недвижимое имущество и сделок с ним. При этом исполнение данной функции осуществляется регистрирующим органом в соответствии с Федеральным законом от 21 июля 1997г. № 122-ФЗ «О государственной регистрации прав на недвижимое имущество и сделок с ним» (далее - Закон о регистрации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айте Управ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«Регистрация прав»</w:t>
      </w:r>
      <w:r>
        <w:rPr>
          <w:sz w:val="24"/>
          <w:szCs w:val="24"/>
        </w:rPr>
        <w:t xml:space="preserve"> размещены </w:t>
      </w:r>
      <w:r>
        <w:rPr>
          <w:sz w:val="28"/>
          <w:szCs w:val="28"/>
        </w:rPr>
        <w:t xml:space="preserve">подготовленые Росреестром типовые стандарты взаимодействия с заявителями при предоставлении государственной услуги по государственной регистрации прав на недвижимое имущество и сделок с ним в отношении отдельных регистрационных действий, включающие перечни документов, необходимых для предоставления соответствующей услуги и размеры государственной пошлины.  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аконом о регистрации предусмотрена возможность направления </w:t>
      </w:r>
      <w:r>
        <w:rPr>
          <w:sz w:val="28"/>
          <w:szCs w:val="28"/>
        </w:rPr>
        <w:t>заявителем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 xml:space="preserve">аявления о государственной регистрации прав и иных документов, необходимых для государственной регистрации прав, в орган, осуществляющий государственную регистрацию прав, посредством почтового отправления с объявленной ценностью при его пересылке, описью вложения и уведомлением о вручени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случае указанные документы должны быть нотариально удостоверены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чтовом отправлении должны быть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>1) заявление о государственной регистрации прав, форма и требования к его заполнению утверждена приказом Минэкономразвития РФ от 29.11.2013 № 722 (Приложение № 1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удостоверяющий личность заявителя(ей) (нотариально заверенная копия документа, удостоверяющего личность физического лица (правообладателя, а также представителя данных лиц, если заявителем является представитель)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равоустанавливающий документ. В силу Закона о регистрации основанием для государственной регистрации наличия, возникновения, прекращения, перехода, ограничения (обременения) прав на недвижимое имущество и сделок с ним являются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 акты, изданные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 договоры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кты (свидетельства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свидетельства о праве на наслед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вступившие в законную силу судебные ак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иные акты передачи прав на недвижимое имущество и сделок с ним в соответствии с законодательством, действовавшим в месте передачи на момент ее соверш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которые в соответствии с законодательством Российской Федерации подтверждают наличие, возникновение, прекращение, переход, ограничение (обременение) пра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ые документы представляются не менее, чем в двух экземплярах - подлинниках, за исключением актов органов государственной власти и актов органов местного самоуправления, а также актов судов, установивших права на недвижимое имущество, которые представляются не менее чем в двух экземплярах один из которых после государственной регистрации прав должен быть возвращен правооблада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 – ос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ребуют нотариального удостоверения.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 xml:space="preserve">4)  За государственную регистрацию взимается государственная пошлина. В соответствии с Законом о регистрации </w:t>
      </w:r>
      <w:r>
        <w:rPr>
          <w:i/>
          <w:sz w:val="28"/>
          <w:szCs w:val="28"/>
        </w:rPr>
        <w:t>представление</w:t>
      </w:r>
      <w:r>
        <w:rPr>
          <w:sz w:val="28"/>
          <w:szCs w:val="28"/>
        </w:rPr>
        <w:t xml:space="preserve"> документа об уплате госпошлины не требуется. Заявитель вп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ть документ об уплате госпошлины вместе с заявлением и иными необходимыми для государственной регистрации прав документами при направлении почтой.</w:t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0" w:firstLine="708"/>
      <w:jc w:val="right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30" w:hanging="4350"/>
      <w:jc w:val="both"/>
    </w:pPr>
    <w:rPr>
      <w:sz w:val="28"/>
    </w:rPr>
  </w:style>
  <w:style w:type="paragraph" w:styleId="22">
    <w:name w:val="Стиль2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9:00Z</dcterms:created>
  <dc:creator>Palata</dc:creator>
  <dc:description/>
  <cp:keywords/>
  <dc:language>en-US</dc:language>
  <cp:lastModifiedBy>Сергей Борисович</cp:lastModifiedBy>
  <cp:lastPrinted>2012-02-06T14:44:00Z</cp:lastPrinted>
  <dcterms:modified xsi:type="dcterms:W3CDTF">2015-03-16T12:29:00Z</dcterms:modified>
  <cp:revision>2</cp:revision>
  <dc:subject/>
  <dc:title>Приложение № 1</dc:title>
</cp:coreProperties>
</file>