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ное окончание приватизации жилья побудило население Прикамья к оформлению прав соб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 4 месяца 2015 года по сравнению с аналогичным периодом 2014 года Росреестр в Пермском крае зафиксировал увеличение количества обращений за оформлением собственности (+2,86 %). Общее количество зарегистрированных прав, сделок, ограничений (обременений) прав на недвижимое имущество и сделок с ним выросло +4 % и составило 173 491 регистрационное действ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регистрированных прав на земельные участки снизилось на 4,6 %. На 11,6 % выросло количество зарегистрированных прав на жилые помещения. Прирост в этом сегменте, поясняет руководитель краевого Управления Росреестра Лариса Аржевитина, обусловлен заявленным ранее сроком, до 1 марта 2015 года, окончания приватизации жилья. Решение о продлении приватизации до 1 марта 2018 года депутаты принимали, а Президент подписал соответствующий закон практически в последних числах февраля. Поэтому граждане активно использовали свое право бесплатно стать полноправными собственниками жилых помещен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критерию регистрации ипотеки жилья отмечается резкий спад (-29,6 %), как в отношении регистрации ипотеки в силу договора, так и в отношении регистрации ипотеки в силу закона. На 25,9 % произошло снижение и показателя количества зарегистрированных договоров долевого участия. Принятые Правительством РФ меры по поддержке строительства жилья и ипотечному кредитованию населения ещё не успели существенно повлиять на положительный поворот в динамике рынка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1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6-03T08:31:00Z</dcterms:modified>
  <cp:revision>2</cp:revision>
  <dc:subject/>
  <dc:title/>
</cp:coreProperties>
</file>