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to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59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 xml:space="preserve"> (342) 218-35-82, 218-35-83, e-mail: </w:t>
      </w:r>
      <w:r>
        <w:rPr>
          <w:rFonts w:eastAsia="Times New Roman" w:cs="Times New Roman" w:ascii="Times New Roman" w:hAnsi="Times New Roman"/>
          <w:b/>
          <w:color w:val="0000FF"/>
          <w:spacing w:val="16"/>
          <w:sz w:val="24"/>
          <w:szCs w:val="24"/>
          <w:u w:val="single"/>
          <w:lang w:val="en-US" w:eastAsia="ru-RU"/>
        </w:rPr>
        <w:t>press@rosreestr59.ru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ассоциации «Запад» обсудили вопросы проведения сплошной инвентаризации объектов недвижим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чале июня состоялось совещание глав муниципальных образований ассоциации «Запад» с участием исполняющего обязанности министра                             по управлению имуществом и земельным отношениям Пермского края                        Н.Н. Гончарова. Встреча была посвящена теме проведения сплошной инвентаризации объектов недвижимости на территории Перм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ссоциацию «Запад» объединены Верещагинский, Большесосновский Нытвенский, Оханский, Очерский, Ильинский,  Краснокамский, Карагайский, Сивинский и Частинский райо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совещании представители органов местного самоуправления сообщили             о проведенной работе в рамках сплошной инвентаризации объектов недвижимости. Главы муниципалитетов отметили, что руководство территориальных отделов Управления Росреестра по Пермскому краю активно принимают участие в рабочих группах, предоставляют всю необходимую информац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тавители Управления Росреестра в свою очередь обратили  внимание участников совещания на усиление разъяснительной работы с населением о необходимости оформления прав на недвижимость, создание судебных прецедентов, которые могли бы стать стимулом для других навести порядок в документа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стоящий момент органы местного самоуправления завершают документарную проверку сведений, и начинают выезды на земельные участки для натурного обследования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08:00Z</dcterms:created>
  <dc:creator>Пирогов_АА</dc:creator>
  <dc:description/>
  <cp:keywords/>
  <dc:language>en-US</dc:language>
  <cp:lastModifiedBy>Серега</cp:lastModifiedBy>
  <dcterms:modified xsi:type="dcterms:W3CDTF">2015-06-15T14:08:00Z</dcterms:modified>
  <cp:revision>2</cp:revision>
  <dc:subject/>
  <dc:title/>
</cp:coreProperties>
</file>