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мском крае при оформлении недвижимости реализуется «Одно ок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ь, 26 июня 2015 года, – </w:t>
      </w:r>
      <w:r>
        <w:rPr>
          <w:rFonts w:cs="Times New Roman" w:ascii="Times New Roman" w:hAnsi="Times New Roman"/>
          <w:sz w:val="28"/>
          <w:szCs w:val="28"/>
        </w:rPr>
        <w:t>В Пермском крае во всех пунктах приема документов Росреестра, Кадастровой палаты, многофункциональных центров при оформлении недвижимости в собственность реализуется принцип «Одного окна». С начала года более 2 тысяч пермяков оценили удобство эт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Пьянкова, заместитель краевого Управления Федеральной службы государственной регистрации, кадастра и картографии, отмечает ряд несомненных преимуществ для заявителей при предоставлении документов в рамках «Одного окна»: один раз пришел  и подал заявления на две услуги Росреестра: государственный кадастровый учет и государственную регистрацию прав. Органы учета и регистрации сами взаимодействуют при осуществлении процедур. Государственная регистрация по таким документам проводится в течение не более 7 календарных дней со дня внесения в государственный кадастр недвижимости (ГКН) сведений о настоящем объекте недвижимости, как правило процедура учета не превышает 5 рабочих дней. Заявителю остается только придти за свидетельством о регистрации права собственности или получить его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«одного окна» могут быть приняты зая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ановке на кадастровый учет ранее учтенного объекта недвижимости и на регистрацию ранее возникшего права в Едином государственном реестре прав на недвижимое имущество и сделок с ним (ЕГРП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на кадастровый учет по Декларации на объект недвижимости (садовый или дачный дом, иные постройки) и регистрацию права в «упрощенном» порядке в рамках Закона о «дачной амнист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зменений объекта недвижимого имущества в ГКН и выдаче повторного свидетельства о зарегистрированных правах в ЕГР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нятии с кадастрового учета объекта капитального строительства и о прекращении права собственности на данный объек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осуществлении государственного кадастрового учета Управление уведомляет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. При возврате документов без рассмотрения одновременно должен быть возвращен документ, подтверждающий уплату государственной пошлины за государственную регистрацию прав. Заявитель, после устранения причин отказа в постановке на кадастровый учет, может вновь подать пакет документов для оформления собственности и приложить документ о ранее уплаченной государственной пошли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+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342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18-35-82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+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342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18-35-83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59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to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59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6:00Z</dcterms:created>
  <dc:creator>Пономарева_СА</dc:creator>
  <dc:description/>
  <cp:keywords/>
  <dc:language>en-US</dc:language>
  <cp:lastModifiedBy>Серега</cp:lastModifiedBy>
  <dcterms:modified xsi:type="dcterms:W3CDTF">2015-06-30T05:06:00Z</dcterms:modified>
  <cp:revision>2</cp:revision>
  <dc:subject/>
  <dc:title/>
</cp:coreProperties>
</file>