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color w:val="0000FF"/>
            <w:u w:val="single"/>
          </w:rPr>
          <w:t>59_</w:t>
        </w:r>
        <w:r>
          <w:rPr>
            <w:rStyle w:val="InternetLink"/>
            <w:b/>
            <w:color w:val="0000FF"/>
            <w:u w:val="single"/>
            <w:lang w:val="en-US"/>
          </w:rPr>
          <w:t>upr</w:t>
        </w:r>
        <w:r>
          <w:rPr>
            <w:rStyle w:val="InternetLink"/>
            <w:b/>
            <w:color w:val="0000FF"/>
            <w:u w:val="single"/>
          </w:rPr>
          <w:t>@</w:t>
        </w:r>
        <w:r>
          <w:rPr>
            <w:rStyle w:val="InternetLink"/>
            <w:b/>
            <w:color w:val="0000FF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b/>
            <w:lang w:val="en-US"/>
          </w:rPr>
          <w:t>to</w:t>
        </w:r>
        <w:r>
          <w:rPr>
            <w:rStyle w:val="InternetLink"/>
            <w:b/>
          </w:rPr>
          <w:t>59.</w:t>
        </w:r>
        <w:r>
          <w:rPr>
            <w:rStyle w:val="InternetLink"/>
            <w:b/>
            <w:lang w:val="en-US"/>
          </w:rPr>
          <w:t>rosrees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0000FF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</w:rPr>
      </w:pPr>
      <w:r>
        <w:rPr>
          <w:b/>
          <w:bCs/>
          <w:spacing w:val="16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>Тел</w:t>
      </w:r>
      <w:r>
        <w:rPr>
          <w:spacing w:val="16"/>
          <w:lang w:val="en-US"/>
        </w:rPr>
        <w:t xml:space="preserve"> (342) 218-35-82, 218-35-83, e-mail: </w:t>
      </w:r>
      <w:r>
        <w:rPr>
          <w:b/>
          <w:color w:val="0000FF"/>
          <w:spacing w:val="16"/>
          <w:u w:val="single"/>
          <w:lang w:val="en-US"/>
        </w:rPr>
        <w:t>press@rosreestr59.ru</w:t>
      </w:r>
      <w:r>
        <w:rPr>
          <w:spacing w:val="16"/>
          <w:lang w:val="en-US"/>
        </w:rPr>
        <w:t xml:space="preserve"> </w:t>
      </w:r>
    </w:p>
    <w:p>
      <w:pPr>
        <w:pStyle w:val="Normal"/>
        <w:jc w:val="center"/>
        <w:rPr>
          <w:spacing w:val="16"/>
          <w:lang w:val="en-US" w:eastAsia="en-US"/>
        </w:rPr>
      </w:pPr>
      <w:r>
        <w:rPr>
          <w:spacing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СС-РЕЛИЗ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8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получить сведения о недвижимости для оформления наследства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вижимое имущество – квартиры, дома, земельные участки, нежилые помещения – является наиболее ценным активом в составе наследуемого имущества. Именно судьбу недвижимого имущества стараются определить в завещаниях. Часто недвижимость становится предметом судебных споров по поводу наслед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того, чтобы своевременно вступить в наследственные права наследникам следует поинтересоваться о наличии у наследодателя недвижимого имущества. Сведения об этом содержатся в Едином государственном реестре прав на недвижимое имущество и сделок с ним (ЕГРП), ведомственном информационном ресурсе Росреес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просу о предоставлении сведений прилагается оригинал документа (письмо, справка и т.п.), выданного нотариусом, в том числе заверенного им своей подписью и оттиском личной печати, и подтверждающего право лица на наследование имущества правообладателя по завещанию или по зако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 запросом о предоставлении сведений об объекте недвижимого имущества, а также сведений о правах наследодателя на объекты недвижимости в связи с открытием наследства вправе обратиться нотариу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запросу нотариуса бесплатно представляются и сведения о правах на объекты недвижимого имущества и (или) копии правоустанавливающих документов в связи с истребованием сведений и документов, необходимых для совершения нотариального действия, в том числе сведения о правах залогодержателя на предмет ипотеки и (или) копии правоустанавливающих документов, сведения о содержании правоустанавливающих документов в связи с проверкой нотариусом условий совершения исполнительной надпис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рос о предоставлении сведений, в том числе копии договора, иного документа, выражающего содержание односторонней сделки, совершенных в простой письменной форме, заверяется подписью нотариуса (исполняющим обязанности нотариуса) и оттиском личной печати. В запросе дополнительно указывается нотариальное действие, для совершения которого нотариус запрашивает сведения, а также реквизиты документа, подтверждающего наделение нотариуса (исполняющего обязанности нотариуса) полномоч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нотариуса о предоставлении сведений из ЕГРП может представить любое лицо, в том числе помощник, секретарь нотариуса, лицо, обратившееся к нотариусу для совершения нотариальных действий, другое лиц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нотариусы все чаще пользуются электронными каналами связи для получения информации об объектах недвижимости. Это позволяет оперативно получать необходимую для совершения того или иного нотариального действия информацию. Большинство нотариусов в Пермском крае уже перешли на систему электронного взаимодействия, запрашивая в рамках наследственного дела информацию о правах умершего  или сведения о документах, устанавливающих права наследодателя на определенные объекты недвижимого имущества. Статистика свидетельствует  о ежегодном увеличении запросов нотариусов: в 2013 году в Управление Росреестра по Пермскому краю поступило 13221 запросов, в 2014 – 32611, в 1 квартале 2015 – 8685 за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можно направить несколькими способами: путем личного обращения, почтовым отправлением или в электронном виде с использованием сервисов на сайте Росреес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ЕГРП, предоставляются в срок не более, чем пять рабочих дней со дня поступления соответствующего запроса в Управление Росре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08:00Z</dcterms:created>
  <dc:creator>Admin</dc:creator>
  <dc:description/>
  <cp:keywords/>
  <dc:language>en-US</dc:language>
  <cp:lastModifiedBy>Серега</cp:lastModifiedBy>
  <cp:lastPrinted>2014-09-30T09:31:00Z</cp:lastPrinted>
  <dcterms:modified xsi:type="dcterms:W3CDTF">2015-06-15T14:08:00Z</dcterms:modified>
  <cp:revision>2</cp:revision>
  <dc:subject/>
  <dc:title/>
</cp:coreProperties>
</file>