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ализация недвижимости и сплошная инвентаризация земель на повестке органов власти Александров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Александровского муниципального района обсудили  изменения законодательства в области  муниципального земельного контроля и государственной регистрации прав на недвижимое имущество, мероприятия в рамках сплошной инвентаризации объектов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Губахинского межмуниципального отдела краевого Управления Росреестра Ирина Бармина призвала коллег из администрации муниципалитета к активному взаимодействию в сфере осуществления земельного надзора с учетом Порядка осуществления муниципального земельного контроля на территории Пермского края, утвержденного постановлением регионального Правительства от 14.04.2015 года №222-п. Ирина Бармина указала на необходимость согласования с Управлением Росреестра  планов проверок по муниципальному земельному контролю, соблюдения установленных сроков направления планов,  сроков направления материалов проверок. Также представитель Управления напомнила о значительном увеличении штрафов за нарушения земельного законод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ещании представители органов местного самоуправления отчитались о проведенных мероприятиях в рамках сплошной инвентаризации объектов недвижимости. На данном этапе практически завершена документарная проверка сведений, начинаются выезды на земельные участки для натурного об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муниципалитетами стоит задача по внесению недостающих сведений об объектах недвижимости в государственный кадастр недвижимости. Необходимость проведения данных мероприятий обусловлена требованиями действующего законодательства, исключающими возможность регистрации прав на недвижимое имущество в случае, если это имущество не поставлено на кадастровый учет в ГКН. Для экономии времени заявителям рекомендовано обращаться за регистрацией прав и постановкой на кадастровый учет в режиме «одного ок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буждения к оформлению ранее возникших прав собственности Ириной Барминой рекомендовано представителям поселений обращать внимание  местных жителей на преимущества  и гарантии защиты государства прав собственников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5:00Z</dcterms:created>
  <dc:creator>Пирогов_АА</dc:creator>
  <dc:description/>
  <cp:keywords/>
  <dc:language>en-US</dc:language>
  <cp:lastModifiedBy>Серега</cp:lastModifiedBy>
  <dcterms:modified xsi:type="dcterms:W3CDTF">2015-06-18T11:05:00Z</dcterms:modified>
  <cp:revision>2</cp:revision>
  <dc:subject/>
  <dc:title/>
</cp:coreProperties>
</file>