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реестр: в Пермском крае количество обращений по оспариванию кадастровой стоимости увеличилос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мь, 25 июня 2015 года,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рикамье активность землепользователей, несогласных с установленной кадастровой стоимостью, значительно увеличилась. Комиссия при Управлении Росреестра по Пермскому краю с начала 2015 года рассмотрела 303 заявления о пересмотре результатов определения кадастровой стоимости земельных участков. Только в мае комиссия рассмотрела 144 заявления, в то время как в марте, апреле поступило порядка 70 заявлений. В основном, оспаривается стоимость земельных участков в крупных городах и населенных пунктах, где стоимость земли достаточная высокая – Пермь, Березники, Соликамск, Краснокамск, Чайковский, Кунгур, Кудымкар, Пермский район. Из 144 заявлений, рассмотренных в мае, по 109 обращениям приняты положительные решения в пользу граждан. Если до пересмотра суммарная кадастровая стоимость указанных земельных участков  составляла 4 млрд. 658 млн. 467 тыс. рублей, то теперь их суммарная кадастровая стоимость равна 1 млрд. 760 млн. 243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дастровая стоимость земельного участка - это важная расчетная величина. Она применяется при расчете размера земельного налога, арендной платы или платы за пользование земельными участками, выкупной стоимости земельного участка в случае его выкупа из государственной или муниципальной собственности. Налоговым кодексом РФ также предусмотрено налогооб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капитального строи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кадастровой стоимости, однако на территории Пермского края нормативно - правовой акт об установлении даты, с которой единый налог на объекты недвижимости будет рассчитываться от кадастровой стоимости, пока не прин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ующее законодательство дает возможность оспорить кадастровую стоимость правообладателям недвижимого имущества, если они не согласны с результатами кадастровой оценки.  Оспорить кадастровую стоимость возможно в комиссии при Управлении Росреестра по Пермскому краю или в суде. Преимущества обращения в комиссию – срок рассмотрения заявления и принятия решения в течение 1 месяца, отсутствие необходимости оплаты госпошлины, как при обращении в суд. Право выбора, куда именно обратиться, есть только у физических лиц. Как поясняет руководитель краевого Управления Росреестра, председатель комиссии по рассмотрению споров о кадастровой стоимости Лариса Аржевитина, в 2014 году законодательство об оценочной деятельности претерпело изменения и теперь для юридических лиц предусмотрена процедура обязательного обращения в комиссию при Росреестре и только потом, в случае несогласия с принятым комиссией решением, в су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чинами отказа Комиссии в пересмотре результатов определения кадастровой стоимости являются нарушения при подготовке отчетов об оценке земельных участков. Самыми распространенными из них являются: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верный расчет корректировок при соотношении характеристик объекта оценки и объектов-анало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еверно использована исходная информация об объектах-аналогах, либо исходная информация  об объектах-аналогах  не подтвержде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рушена последовательность расчета рыночной стоимости и д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сутствует информация об объеме доступных оценщику рыночных данных об объектах-аналогах и правила их отбора для проведения расч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показывает практика, большинство выявленных замечаний устранимы. После того, как заявители исправят замечания и ошибки, у них есть возможность повторно обратиться в комиссию для рассмотрения сп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ая информация о текущей работе Комиссии, а также перечень документов, необходимых для пересмот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ов определения кадастровой стоимости в Комисс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ена на Интернет-сайте Управления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to59.rosreest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Кадастровый учет»/«Рассмотрение споров о результатах определения кадастровой стоимо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о кадастровой стоимости земельного участка, объекта капитального строительства в Пермском крае можно получить бесплатно, обратившись с заявлением о выдаче кадастровой справки в филиал ФГБУ «ФКП Росреестра» по Пермскому краю (Кадастровая палата), Многофункциональный центр, или воспользовавшись общедоступными электронными сервисами на сайте Росреестр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rosreest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Справочная информация об объекте недвижимости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«Публичная кадастровая карта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 Комиссии по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ассмотрению споров о результатах определения кадастровой стоимо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сональный состав комисс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утвержден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Федеральной службы государственной регистрации, кадастра и картографии (Росреестр)</w:t>
      </w:r>
    </w:p>
    <w:tbl>
      <w:tblPr>
        <w:tblW w:w="8789" w:type="dxa"/>
        <w:jc w:val="left"/>
        <w:tblInd w:w="-5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2487"/>
        <w:gridCol w:w="6302"/>
      </w:tblGrid>
      <w:tr>
        <w:trPr/>
        <w:tc>
          <w:tcPr>
            <w:tcW w:w="2487" w:type="dxa"/>
            <w:tcBorders>
              <w:top w:val="dotted" w:sz="4" w:space="0" w:color="7F7C75"/>
              <w:left w:val="dotted" w:sz="4" w:space="0" w:color="7F7C75"/>
              <w:bottom w:val="dotted" w:sz="4" w:space="0" w:color="7F7C75"/>
              <w:right w:val="dotted" w:sz="4" w:space="0" w:color="7F7C75"/>
            </w:tcBorders>
          </w:tcPr>
          <w:p>
            <w:pPr>
              <w:pStyle w:val="Normal"/>
              <w:spacing w:lineRule="auto" w:line="240" w:before="120" w:after="0"/>
              <w:ind w:left="38" w:right="3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жевитина Лариса Владимировна</w:t>
            </w:r>
          </w:p>
        </w:tc>
        <w:tc>
          <w:tcPr>
            <w:tcW w:w="6302" w:type="dxa"/>
            <w:tcBorders>
              <w:top w:val="dotted" w:sz="4" w:space="0" w:color="7F7C75"/>
              <w:left w:val="dotted" w:sz="4" w:space="0" w:color="7F7C75"/>
              <w:bottom w:val="dotted" w:sz="4" w:space="0" w:color="7F7C75"/>
              <w:right w:val="dotted" w:sz="4" w:space="0" w:color="7F7C75"/>
            </w:tcBorders>
          </w:tcPr>
          <w:p>
            <w:pPr>
              <w:pStyle w:val="Normal"/>
              <w:spacing w:lineRule="auto" w:line="240" w:before="120" w:after="0"/>
              <w:ind w:left="38" w:right="3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Управления Росреестра по Пермскому краю - председатель комиссии</w:t>
            </w:r>
          </w:p>
        </w:tc>
      </w:tr>
      <w:tr>
        <w:trPr/>
        <w:tc>
          <w:tcPr>
            <w:tcW w:w="2487" w:type="dxa"/>
            <w:tcBorders>
              <w:top w:val="dotted" w:sz="4" w:space="0" w:color="7F7C75"/>
              <w:left w:val="dotted" w:sz="4" w:space="0" w:color="7F7C75"/>
              <w:bottom w:val="dotted" w:sz="4" w:space="0" w:color="7F7C75"/>
              <w:right w:val="dotted" w:sz="4" w:space="0" w:color="7F7C75"/>
            </w:tcBorders>
          </w:tcPr>
          <w:p>
            <w:pPr>
              <w:pStyle w:val="Normal"/>
              <w:spacing w:lineRule="auto" w:line="240" w:before="120" w:after="0"/>
              <w:ind w:left="38" w:right="3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ашева Альфия Зайнуловна</w:t>
            </w:r>
          </w:p>
        </w:tc>
        <w:tc>
          <w:tcPr>
            <w:tcW w:w="6302" w:type="dxa"/>
            <w:tcBorders>
              <w:top w:val="dotted" w:sz="4" w:space="0" w:color="7F7C75"/>
              <w:left w:val="dotted" w:sz="4" w:space="0" w:color="7F7C75"/>
              <w:bottom w:val="dotted" w:sz="4" w:space="0" w:color="7F7C75"/>
              <w:right w:val="dotted" w:sz="4" w:space="0" w:color="7F7C75"/>
            </w:tcBorders>
          </w:tcPr>
          <w:p>
            <w:pPr>
              <w:pStyle w:val="Normal"/>
              <w:spacing w:lineRule="auto" w:line="240" w:before="120" w:after="0"/>
              <w:ind w:left="38" w:right="3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филиала ФГБУ «ФКП Росреестра» по Пермскому краю - заместитель председателя комиссии </w:t>
            </w:r>
          </w:p>
        </w:tc>
      </w:tr>
      <w:tr>
        <w:trPr/>
        <w:tc>
          <w:tcPr>
            <w:tcW w:w="2487" w:type="dxa"/>
            <w:tcBorders>
              <w:top w:val="dotted" w:sz="4" w:space="0" w:color="7F7C75"/>
              <w:left w:val="dotted" w:sz="4" w:space="0" w:color="7F7C75"/>
              <w:bottom w:val="dotted" w:sz="4" w:space="0" w:color="7F7C75"/>
              <w:right w:val="dotted" w:sz="4" w:space="0" w:color="7F7C75"/>
            </w:tcBorders>
          </w:tcPr>
          <w:p>
            <w:pPr>
              <w:pStyle w:val="Normal"/>
              <w:spacing w:lineRule="auto" w:line="240" w:before="120" w:after="0"/>
              <w:ind w:left="38" w:right="3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ов Николай Николаевич</w:t>
            </w:r>
          </w:p>
        </w:tc>
        <w:tc>
          <w:tcPr>
            <w:tcW w:w="6302" w:type="dxa"/>
            <w:tcBorders>
              <w:top w:val="dotted" w:sz="4" w:space="0" w:color="7F7C75"/>
              <w:left w:val="dotted" w:sz="4" w:space="0" w:color="7F7C75"/>
              <w:bottom w:val="dotted" w:sz="4" w:space="0" w:color="7F7C75"/>
              <w:right w:val="dotted" w:sz="4" w:space="0" w:color="7F7C75"/>
            </w:tcBorders>
          </w:tcPr>
          <w:p>
            <w:pPr>
              <w:pStyle w:val="Normal"/>
              <w:spacing w:lineRule="auto" w:line="240" w:before="120" w:after="0"/>
              <w:ind w:left="38" w:right="3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по управлению имуществом и земельным отношениям Пермского края</w:t>
            </w:r>
          </w:p>
        </w:tc>
      </w:tr>
      <w:tr>
        <w:trPr/>
        <w:tc>
          <w:tcPr>
            <w:tcW w:w="2487" w:type="dxa"/>
            <w:tcBorders>
              <w:top w:val="dotted" w:sz="4" w:space="0" w:color="7F7C75"/>
              <w:left w:val="dotted" w:sz="4" w:space="0" w:color="7F7C75"/>
              <w:bottom w:val="dotted" w:sz="4" w:space="0" w:color="7F7C75"/>
              <w:right w:val="dotted" w:sz="4" w:space="0" w:color="7F7C75"/>
            </w:tcBorders>
          </w:tcPr>
          <w:p>
            <w:pPr>
              <w:pStyle w:val="Normal"/>
              <w:spacing w:lineRule="auto" w:line="240" w:before="120" w:after="0"/>
              <w:ind w:left="38" w:right="3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аркин Андрей Владимирович</w:t>
              <w:br/>
              <w:t>(по согласованию) </w:t>
            </w:r>
          </w:p>
        </w:tc>
        <w:tc>
          <w:tcPr>
            <w:tcW w:w="6302" w:type="dxa"/>
            <w:tcBorders>
              <w:top w:val="dotted" w:sz="4" w:space="0" w:color="7F7C75"/>
              <w:left w:val="dotted" w:sz="4" w:space="0" w:color="7F7C75"/>
              <w:bottom w:val="dotted" w:sz="4" w:space="0" w:color="7F7C75"/>
              <w:right w:val="dotted" w:sz="4" w:space="0" w:color="7F7C75"/>
            </w:tcBorders>
          </w:tcPr>
          <w:p>
            <w:pPr>
              <w:pStyle w:val="Normal"/>
              <w:spacing w:lineRule="auto" w:line="240" w:before="120" w:after="0"/>
              <w:ind w:left="38" w:right="3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равления Пермского регионального отделения Российского общества оценщиков - представитель Национального совета по оценочной деятельност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075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сс-служба Управления Федеральной службы государственной регистрации,</w:t>
      </w:r>
    </w:p>
    <w:p>
      <w:pPr>
        <w:pStyle w:val="Style17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астра и картографии (Росреестр) по Пермскому краю</w:t>
      </w:r>
    </w:p>
    <w:p>
      <w:pPr>
        <w:pStyle w:val="Style17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тлана Пономарева</w:t>
      </w:r>
    </w:p>
    <w:p>
      <w:pPr>
        <w:pStyle w:val="Style17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+7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342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218-35-82</w:t>
      </w:r>
    </w:p>
    <w:p>
      <w:pPr>
        <w:pStyle w:val="Style17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ляра Моргун</w:t>
      </w:r>
    </w:p>
    <w:p>
      <w:pPr>
        <w:pStyle w:val="Style17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>+7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342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218-35-83</w:t>
      </w:r>
    </w:p>
    <w:p>
      <w:pPr>
        <w:pStyle w:val="Style17"/>
        <w:spacing w:before="0" w:after="0"/>
        <w:rPr>
          <w:sz w:val="28"/>
          <w:szCs w:val="28"/>
          <w:shd w:fill="FFFFFF" w:val="clear"/>
        </w:rPr>
      </w:pPr>
      <w:hyperlink r:id="rId5">
        <w:r>
          <w:rPr>
            <w:rStyle w:val="InternetLink"/>
            <w:rFonts w:eastAsia="Calibri"/>
            <w:sz w:val="28"/>
            <w:szCs w:val="28"/>
            <w:shd w:fill="FFFFFF" w:val="clear"/>
            <w:lang w:val="en-US"/>
          </w:rPr>
          <w:t>press</w:t>
        </w:r>
        <w:r>
          <w:rPr>
            <w:rStyle w:val="InternetLink"/>
            <w:rFonts w:eastAsia="Calibri"/>
            <w:sz w:val="28"/>
            <w:szCs w:val="28"/>
            <w:shd w:fill="FFFFFF" w:val="clear"/>
          </w:rPr>
          <w:t>@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z w:val="28"/>
            <w:szCs w:val="28"/>
            <w:shd w:fill="FFFFFF" w:val="clear"/>
          </w:rPr>
          <w:t>59.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>
          <w:rStyle w:val="InternetLink"/>
          <w:rFonts w:eastAsia="Calibri"/>
          <w:sz w:val="28"/>
          <w:szCs w:val="28"/>
        </w:rPr>
      </w:pPr>
      <w:hyperlink r:id="rId6">
        <w:r>
          <w:rPr>
            <w:rStyle w:val="InternetLink"/>
            <w:rFonts w:eastAsia="Calibri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  <w:shd w:fill="FFFFFF" w:val="clear"/>
          </w:rPr>
          <w:t>.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val="en-US"/>
          </w:rPr>
          <w:t>to</w:t>
        </w:r>
        <w:r>
          <w:rPr>
            <w:rStyle w:val="InternetLink"/>
            <w:rFonts w:eastAsia="Calibri"/>
            <w:sz w:val="28"/>
            <w:szCs w:val="28"/>
            <w:shd w:fill="FFFFFF" w:val="clear"/>
          </w:rPr>
          <w:t>59.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z w:val="28"/>
            <w:szCs w:val="28"/>
            <w:shd w:fill="FFFFFF" w:val="clear"/>
          </w:rPr>
          <w:t>.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mailto:press@rosreestr59.ru" TargetMode="External"/><Relationship Id="rId6" Type="http://schemas.openxmlformats.org/officeDocument/2006/relationships/hyperlink" Target="http://www.to59.rosreest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07:00Z</dcterms:created>
  <dc:creator>Пономарева_СА</dc:creator>
  <dc:description/>
  <cp:keywords/>
  <dc:language>en-US</dc:language>
  <cp:lastModifiedBy>Серега</cp:lastModifiedBy>
  <dcterms:modified xsi:type="dcterms:W3CDTF">2015-06-30T05:07:00Z</dcterms:modified>
  <cp:revision>2</cp:revision>
  <dc:subject/>
  <dc:title/>
</cp:coreProperties>
</file>