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мском крае начали регистрировать недвижимость в  электронном вид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мском крае Росреестр начал прием в  электронном виде документов на государственную регистрацию прав на недвижимое имущество при помощи специально разработанного электронного сервис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управления Лариса Аржевитина рассказала, что на первом этапе внедрения на портале ведомства сервис «Государственная регистрация прав на недвижимое имущество» работал в режиме опытной эксплуатации. Сервис позволял подать документы на объекты недвижимости, расположенные в Москве и Московской области. Первая электронная регистрация права была совершена по заявлению нотариуса. С 1 июня 2015 года электронная  регистрация прав доступна во всех регионах России. Обязательное условие – наличие у заявителя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ервис позволит совершать все необходимые действия по регистрации прав на недвижимое имущество, не выходя из дома или офиса. Заявление и необходимые документы направляются в форме электронных документов, электронных образов документов путем отправки через Единый портал государственных и муниципальных услуг, через официальный сайт Росреестра www.rosreestr.ru, а также посредством отправки с использованием веб-серви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Росреестра данный сервис находится в разделе «Государственные услуги/  Подать заявление на государственную регистрацию прав».  Для направления документов для регистрации прав в электронном виде заявителю следует пройти несколько шагов, прикрепить необходимые документы, и подписать заявление усиленной квалифицированной электронной подпис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электронную подпись можно в любом удостоверяющем центре, перечень этих организаций можно найти на </w:t>
      </w:r>
      <w:hyperlink r:id="rId3" w:tgtFrame="_blank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также предоставляется в электронном виде. Это будет ссылка на электронный документ, размещенный на портале Росреестра. Проведенная государственная регистрация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. При этом свидетельство о государственной регистрации прав оформляется только в форме документа на бумажном носителе. Выписку из реестра правообладатель может попросить в обычном порядке через МФЦ на бумаге, если он хочет иметь бумажный носитель, либо в электронном виде на сайте Росрее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Росреестром также оказываются услуги по постановке на государственный кадастровый учет недвижимого имущества, выдаче сведений из Единого государственного реестра прав на недвижимое имущество и сделок с ним (ЕГРП) и государственного кадастра недвижимости (ГКН). Таким образом, теперь все наиболее востребованные услуги ведомства доступны в электронном вид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электронном виде было оказано 28% услуг по кадастровому учету (в 2013 году этот показатель составил 19%). В прошлом году более 35% выписок из ЕГРП и 30% сведений ГКН также были предоставлены в электронном виде. К 2019 году Росреестр планирует предоставлять в электронном виде не менее 70%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слуг в электронном виде предусмотрено планом мероприятий («дорожная карта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(2013-2018 годы)», утвержденной распоряжением Правительства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дорожной карты» Росреестр выполняет комплекс мероприятий по развитию электронных сервисов. В частности, с 1 июня 2015 года заявителям также будет предоставлена возможность просматривать, получать и копировать сведения из ЕГРП и ГКН в виде электронного документа в режиме реального времени посредством доступа к информационным ресурсам, содержащим сведения ЕГРП и ГК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0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6-03T09:20:00Z</dcterms:modified>
  <cp:revision>2</cp:revision>
  <dc:subject/>
  <dc:title/>
</cp:coreProperties>
</file>