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яй, но проверяй, или как проверить «чистоту»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ейших документов при проверке юридической чистоты объекта недвижимости перед покупкой является выписка из Единого государственного реестра прав на недвижимое имущество и сделок с ним (ЕГР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служит надёжной защитой от мошенников, так как позволяет гражданам получить при совершении сделок необходимую общедоступную информацию о собственниках, возможных арестах или судебных спорах в отношении любого объекта недвижим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выписку можно при личном обращении в любой территориальный отдел Управления Росреестра по Пермскому краю, при личном обращении в многофункциональный центр, а также в электронном виде, путем заполнения формы запроса, размещенной на официальном сайте Росреестра (http://rosreestr.ru/) в разделе «Электронные услуги» - «Подать запрос о предоставлении сведений ЕГРП» - «НОВАЯ Форма запроса сведений из ЕГРП». При этом физическому лицу не требуется наличие усиленной квалифицированной электронной подпис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исок из ЕГРП о переходе прав составляет для физических лиц 150 рублей в виде электронного документа, 200 рублей в виде бумажного документа, для юридических лиц 300 рублей в электронном виде, 600 рублей в виде бумаж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получения информации из ЕГРП в большом объеме лучше всего её запрашивать посредством сервиса «Запрос к информационному ресурсу» на сайте Росреестра. Доступ к информации предоставляется в режиме реального времени. Стоимость доступа к информации по ста объектам - 250 рублей, к информации о тысяче объектов – 1000 рублей. Для юридических лиц – 500 рублей и 2000 рублей соответственно. Ключ доступа к информационному ресурсу предоставляется в Управлении Росреестра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 w:val="false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8:00Z</dcterms:created>
  <dc:creator>User</dc:creator>
  <dc:description/>
  <cp:keywords/>
  <dc:language>en-US</dc:language>
  <cp:lastModifiedBy>Сергей Борисович</cp:lastModifiedBy>
  <cp:lastPrinted>2015-06-01T11:07:00Z</cp:lastPrinted>
  <dcterms:modified xsi:type="dcterms:W3CDTF">2015-06-05T03:18:00Z</dcterms:modified>
  <cp:revision>2</cp:revision>
  <dc:subject/>
  <dc:title>МИНИСТЕРСТВО ЭКОНОМИЧЕСКОГО РАЗВИТИЯ</dc:title>
</cp:coreProperties>
</file>