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ная амнистия» в Пермском крае: рост на 42%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Пермском крае за 4 месяца 2015 года по сравнению с аналогичным периодом 2014 года на 42 % выросло количество зарегистрированных в упрощенном порядке прав граждан на отдельные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тельно, что население активно оформляло в собственность не только объекты индивидуального жилищного строительства (ИЖС) в связи с установленным ранее сроком до 1 марта 2015 года окончания для них «дачной амнистии». Теперь срок упрощенной регистрации прав на ИЖС продлен ещё на три года. Рост зарегистрированных прав зафиксирован и на земельные участки, и на создаваемые или созданные объекты недвижимого имущества, если для строительства,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, то есть бани, дачные домики и иные постройки. Для этих объектов срок «дачной амнистии» не ограни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оянно проводимая Росреестром разъяснительная работа и реалии жизни, отмечает Лариса Аржевитина, руководитель Управления Росреестра по Пермскому краю, в совокупности даёт свои результаты: только зарегистрированное право даёт собственнику в полном объёме распоряжаться своей недвижимостью, гарантирует защиту и помощь государства. Это доказал печальный для некоторых жителей Республики Хакасии опыт, когда их дома и постройки были уничтожены пожаром и теперь им приходиться прилагать немало усилий для подтверждения существования утраченных объектов недвижимости.  Немаловажную роль здесь играет и минимальный пакет документов, низкий размер госпошлины, возможность сдать сразу два заявления: для постановки на государственный кадастровый учет и регистрацию прав, в режиме «одного окна» в офисах многофункциональных центров или Кадастровой палаты. А для ИЖС – ещё и сокращенный до 5 рабочих дней срок государственной регистрации прав.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9"/>
        <w:gridCol w:w="1510"/>
        <w:gridCol w:w="20"/>
        <w:gridCol w:w="1378"/>
        <w:gridCol w:w="40"/>
      </w:tblGrid>
      <w:tr>
        <w:trPr>
          <w:trHeight w:val="76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регистрированных в упрощенном порядке прав граждан на отдельные объекты недвижимого имущества в Пермском кра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contextualSpacing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↑</w:t>
            </w:r>
            <w:r>
              <w:rPr>
                <w:bCs/>
                <w:color w:val="000000"/>
                <w:sz w:val="28"/>
                <w:szCs w:val="28"/>
              </w:rPr>
              <w:t>5 075</w:t>
            </w:r>
          </w:p>
          <w:p>
            <w:pPr>
              <w:pStyle w:val="Normal"/>
              <w:autoSpaceDE w:val="false"/>
              <w:spacing w:before="0" w:after="0"/>
              <w:ind w:firstLine="22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+42 %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ые участки, предоставленные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↑</w:t>
            </w:r>
            <w:r>
              <w:rPr>
                <w:sz w:val="28"/>
                <w:szCs w:val="28"/>
              </w:rPr>
              <w:t>1 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8,5 %)</w:t>
            </w:r>
          </w:p>
        </w:tc>
      </w:tr>
      <w:tr>
        <w:trPr>
          <w:trHeight w:val="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ваемые или созданные объекты недвижимого имущества, если для строительства,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↑</w:t>
            </w:r>
            <w:r>
              <w:rPr>
                <w:sz w:val="28"/>
                <w:szCs w:val="28"/>
              </w:rPr>
              <w:t>1 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еличение в 2,1 раза)</w:t>
            </w:r>
          </w:p>
        </w:tc>
      </w:tr>
      <w:tr>
        <w:trPr>
          <w:trHeight w:val="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индивидуального жилищного строительства, создаваемые или созданные на земельном участке, предназначенном для индивидуального жилищного строительства, либо создаваемый или созданный на земельном участке, расположенном в черте поселения и предназначенном для ведения личного подсобного хозяйства (на приусадебном земельном участк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↑</w:t>
            </w:r>
            <w:r>
              <w:rPr>
                <w:sz w:val="28"/>
                <w:szCs w:val="28"/>
              </w:rPr>
              <w:t>2 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 %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1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6-03T08:32:00Z</dcterms:modified>
  <cp:revision>3</cp:revision>
  <dc:subject/>
  <dc:title/>
</cp:coreProperties>
</file>