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лучшить госуслуги Росреестра может каждый житель Прикамь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Пермь, 28 июля 2015 года, </w:t>
      </w:r>
      <w:r>
        <w:rPr>
          <w:rFonts w:cs="Segoe UI" w:ascii="Segoe UI" w:hAnsi="Segoe UI"/>
          <w:sz w:val="28"/>
          <w:szCs w:val="28"/>
        </w:rPr>
        <w:t xml:space="preserve">– Управление Росреестра по Пермскому краю напоминает жителям Прикамья о возможности поделиться своим опытом получения и дать оценку качеству оказания государственных услуг Росреестра в рамках всероссийского открытого проекта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«Ваш контроль»</w:t>
        </w:r>
      </w:hyperlink>
      <w:r>
        <w:rPr>
          <w:rFonts w:cs="Segoe UI" w:ascii="Segoe UI" w:hAnsi="Segoe UI"/>
          <w:sz w:val="28"/>
          <w:szCs w:val="28"/>
        </w:rPr>
        <w:t xml:space="preserve">: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https://vashkontrol.ru</w:t>
        </w:r>
      </w:hyperlink>
      <w:r>
        <w:rPr>
          <w:rFonts w:cs="Segoe UI" w:ascii="Segoe UI" w:hAnsi="Segoe UI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ля того, чтобы оценить качество полученных государственных услуг, нужно зарегистрироваться на сайте, найти государственную услугу, о которой вы хотите оставить отзыв, и оценить качество данной услуги, ответив на вопро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Вы уже зарегистрированы на сайте госуслуг 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</w:rPr>
          <w:t>www.gosulugi.ru</w:t>
        </w:r>
      </w:hyperlink>
      <w:r>
        <w:rPr>
          <w:rFonts w:cs="Segoe UI" w:ascii="Segoe UI" w:hAnsi="Segoe UI"/>
          <w:sz w:val="28"/>
          <w:szCs w:val="28"/>
        </w:rPr>
        <w:t>, либо в социальных сетях Facebook, Вконтакте и Twitter, можно войти на сайт с использованием логина и пароля своего аккау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ыбрав регион «Пермский край» и федеральный орган исполнительной власти «Росреестр» и оцениваемую государственную услугу, Вы можете: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—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оценить в баллах качество оказанной вам услуги; поставить оценку ведомству, которое её предоставило; конкретному подразделению этого ведомства в городе, посёлке, дерев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—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написать подробный отзыв о том, что понравилось или не понравилось при получении услуги, рассказать о трудностях, с которыми пришлось столкнуться, или, напротив, кого-то похвалить; комментарий можно сопроводить фотографиями или видео;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—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ответить на вопросы короткой анкеты: сколько затрачено времени на получение услуги; оценить вежливость и компетентность сотрудника, комфортность условий в помещении, доступность информации о порядке предоставления государствен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—</w:t>
      </w: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посмотреть оценки, которые были выставлены ведомству или конкретному подразделению этого ведомства другими потребителями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Участие жителей Прикамья в проекте «Ваш контроль» помогает приблизить государственные услуги Росреестра к нуждам и запросам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810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.25pt;margin-top:0.3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Антон Пирогов</w:t>
      </w:r>
    </w:p>
    <w:p>
      <w:pPr>
        <w:pStyle w:val="Style18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6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/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ashkontrol.ru/" TargetMode="External"/><Relationship Id="rId4" Type="http://schemas.openxmlformats.org/officeDocument/2006/relationships/hyperlink" Target="https://vashkontrol.ru/" TargetMode="External"/><Relationship Id="rId5" Type="http://schemas.openxmlformats.org/officeDocument/2006/relationships/hyperlink" Target="http://www.gosulugi.ru/" TargetMode="External"/><Relationship Id="rId6" Type="http://schemas.openxmlformats.org/officeDocument/2006/relationships/hyperlink" Target="mailto:press@rosreestr59.ru" TargetMode="External"/><Relationship Id="rId7" Type="http://schemas.openxmlformats.org/officeDocument/2006/relationships/hyperlink" Target="http://www.to59.rosreest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8:00Z</dcterms:created>
  <dc:creator>Пономарева_СА</dc:creator>
  <dc:description/>
  <cp:keywords/>
  <dc:language>en-US</dc:language>
  <cp:lastModifiedBy>Сергей Борисович</cp:lastModifiedBy>
  <dcterms:modified xsi:type="dcterms:W3CDTF">2015-07-29T09:18:00Z</dcterms:modified>
  <cp:revision>2</cp:revision>
  <dc:subject/>
  <dc:title/>
</cp:coreProperties>
</file>