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 xml:space="preserve">Краевой Росреестр поможет разобраться с правилами регистрации на дома и бани 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06 июля 2015 года, – </w:t>
      </w:r>
      <w:r>
        <w:rPr>
          <w:rFonts w:cs="Segoe UI" w:ascii="Segoe UI" w:hAnsi="Segoe UI"/>
          <w:b/>
          <w:bCs/>
          <w:sz w:val="28"/>
          <w:szCs w:val="28"/>
        </w:rPr>
        <w:t>08 июля</w:t>
      </w:r>
      <w:r>
        <w:rPr>
          <w:rFonts w:cs="Segoe UI" w:ascii="Segoe UI" w:hAnsi="Segoe UI"/>
          <w:b/>
          <w:sz w:val="28"/>
          <w:szCs w:val="28"/>
        </w:rPr>
        <w:t xml:space="preserve"> 2015 года </w:t>
      </w:r>
      <w:r>
        <w:rPr>
          <w:rFonts w:cs="Segoe UI" w:ascii="Segoe UI" w:hAnsi="Segoe UI"/>
          <w:b/>
          <w:bCs/>
          <w:sz w:val="28"/>
          <w:szCs w:val="28"/>
        </w:rPr>
        <w:t xml:space="preserve">с 13.00 до 15.00 </w:t>
      </w:r>
      <w:r>
        <w:rPr>
          <w:rFonts w:cs="Segoe UI" w:ascii="Segoe UI" w:hAnsi="Segoe UI"/>
          <w:b/>
          <w:sz w:val="28"/>
          <w:szCs w:val="28"/>
        </w:rPr>
        <w:t xml:space="preserve">Управление Росреестра по Пермскому краю по телефону: </w:t>
      </w:r>
      <w:r>
        <w:rPr>
          <w:rFonts w:cs="Segoe UI" w:ascii="Segoe UI" w:hAnsi="Segoe UI"/>
          <w:b/>
          <w:bCs/>
          <w:sz w:val="28"/>
          <w:szCs w:val="28"/>
        </w:rPr>
        <w:t xml:space="preserve">(342) 212-96-11 </w:t>
      </w:r>
      <w:r>
        <w:rPr>
          <w:rFonts w:cs="Segoe UI" w:ascii="Segoe UI" w:hAnsi="Segoe UI"/>
          <w:b/>
          <w:sz w:val="28"/>
          <w:szCs w:val="28"/>
        </w:rPr>
        <w:t>проводит для жителей Прикамья «горячую» линию по вопросам государственной регистрации прав на объекты капитального строительства, не требующие получения разрешения на строительства, а также на индивидуальные жилые дома в упрощенном порядке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По итогам обращений в краевой Росреестр за полгода по создаваемым или созданным объектам, для строительства и реконструкции которых не требуется выдача разрешения на строительство, увеличилось количество принятых заявлений на 51,4 %, количество зарегистрированных прав на 69,5 %.  По объектам индивидуального жилищного строительства (ИЖС)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количество принятых заявлений возросло на 15,3 %, количество зарегистрированных прав - на 17,9 % (+ 447)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 качество представляемых на регистрацию документов не всегда соответствует требованиям законодательства, в связи с чем увеличился показатель по количеству отказов в государственной регистрации прав на вспомогательные объекты в 2,2 раза и на 18,8 %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о ИЖС – соответственно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Обратившись по телефону «горячей» линии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граждане смогут узнать: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какие документы необходимо иметь для оформления собственности на вспомогательные объекты;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тличается ли форма декларации на индивидуальный жилой дом и на баню;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если недвижимость не стоит на кадастровом учете, как быстро можно пройти всю процедуру оформления прав собственности на неё;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если оформляем в собственность баню и хозяйственную постройку – каков размер госпошлины за регистрацию прав надо уплатить и как это лучше сделать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 другие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9:00Z</dcterms:created>
  <dc:creator>Пономарева_СА</dc:creator>
  <dc:description/>
  <cp:keywords/>
  <dc:language>en-US</dc:language>
  <cp:lastModifiedBy>Сергей Борисович</cp:lastModifiedBy>
  <dcterms:modified xsi:type="dcterms:W3CDTF">2015-07-09T05:09:00Z</dcterms:modified>
  <cp:revision>2</cp:revision>
  <dc:subject/>
  <dc:title/>
</cp:coreProperties>
</file>