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Росреестр: правильная уплата госпошлины поможет вовремя узаконить ипотек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16 июля 2015 года, – Пермь, 16 июля 2015 года, – </w:t>
      </w:r>
      <w:r>
        <w:rPr>
          <w:rFonts w:cs="Segoe UI" w:ascii="Segoe UI" w:hAnsi="Segoe UI"/>
          <w:sz w:val="28"/>
          <w:szCs w:val="28"/>
        </w:rPr>
        <w:t>По данным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Управления Росреестра по Пермскому краю одной из причин приостановления при государственной регистрации договора об ипотеке, заключенного до 01.07.2014, является неправильная уплата госпошлины. И тогда вместо установленного в Пермском крае сокращенного до 5 рабочих дней срок регистрации увеличивается до устранения заявителем причин, ей препятству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с 1 июля 2014 года законодатель отменил требование к государственной регистрации договора об ипотеке, оставив необходимой регистрацию ипотеки как ограничения (обременения)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2 октября 2014 года в Налоговый кодекс РФ были внесены соответствующие изменения, которые привели к неурегулированности вопроса о размере государственной пошлины за регистрацию договора об ипотеке в случае его заключения до 1 июля 2014, дополнительного соглашения к зарегистрированному договору об ипотеке и представления их на государственную регистрацию после указанной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8"/>
          <w:szCs w:val="28"/>
        </w:rPr>
        <w:t>Минфин России разъяснил, что государственная пошлина за государственную регистрацию договоров об ипотеке, дополнительных соглашений к договорам об ипотеке взимается в соответствии с подпунктами 28, 28.1 пункта 1 статьи 333.33 Налогового кодекса РФ, при этом уточнил, что государственная пошлина подлежит уплате за каждый объект недвижимости, указанный в договоре, дополнительном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, за государственную регистрацию договора об ипотеке, заключенного до 01.07.2014, в отношении двух объектов недвижимости организации должны будут заплатить 8 000 (4 000 Х 2) рублей, физические лица 2 000 (1 000 Х 2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6:00Z</dcterms:created>
  <dc:creator>Пономарева_СА</dc:creator>
  <dc:description/>
  <cp:keywords/>
  <dc:language>en-US</dc:language>
  <cp:lastModifiedBy>Сергей Борисович</cp:lastModifiedBy>
  <dcterms:modified xsi:type="dcterms:W3CDTF">2015-07-20T08:06:00Z</dcterms:modified>
  <cp:revision>2</cp:revision>
  <dc:subject/>
  <dc:title/>
</cp:coreProperties>
</file>