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>Жителей Пермского края обучают как не пострадать при покупке недвижимости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ермь, 08 июля 2015 года, – </w:t>
      </w:r>
      <w:r>
        <w:rPr>
          <w:rFonts w:cs="Times New Roman" w:ascii="Times New Roman" w:hAnsi="Times New Roman"/>
          <w:sz w:val="28"/>
          <w:szCs w:val="28"/>
        </w:rPr>
        <w:t>Одним из важнейших документов при проверке юридической чистоты объекта недвижимости перед покупкой является выписка из Единого государственного реестра прав на недвижимое имущество и сделок с ним (ЕГРП) о переходе пра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ит информацию обо всех правообладателях объекта недвижимости за весь период, о котором имеются сведения в ЕГРП, обо всех зарегистрированных за это время правах, о дате каждой регистрации возникновения и прекращения права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Управления Росреестра по Пермскому краю Лариса Пьянкова советует: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ие сведения, к примеру, пригодятся тем, кто собирается приобрести квартиру или торговое здание. Информация о слишком частой смене собственников должна насторожить потенциального покупателя, тщательней отнестись к проверке правоустанавливающих документов продавца, а иногда, и отказаться от «опасного» приобретения. Тем более, что сейчас получить выписку о переходе прав может любое лицо на любой интересующий объект недвижимого имущества. Мы рекомендуем всем воспользоваться возможностью обучиться электронным сервисам Росреестра на бесплатных мастер-классах Управления.  Такое умение в жизни всегда пригодиться. Записаться можно в любом территориальном подразделении Управления, а в городе Перми - по телефонам: (342) 218-39-52, 210-36-8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ьше получить выписку о переходе прав можно было при личном обращении в любой территориальный отдел Управления Росреестра по Пермскому краю или филиал ФГБУ «Кадастровая палата Росреестра» по Пермскому краю; а также в многофункциональный центр. Запрос можно направить почтовым отправлением или в электронном виде, путем заполнения формы запроса, размещенной на официальном сайте Росреестр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reestr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едавних пор появился ещё один способ получения выписки о переходе прав, самый простой и быстрый - посредством доступа к сервису «Запрос к Информационному ресурсу ЕГРП», с помощью ключа досту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того сервиса сокращает временные затраты, поскольку сведения в этом случае предоставляются в день подачи запроса, а так же экономит ваши финан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формировать выписку о переходе прав в сервисе «Запрос к Информационному ресурсу ЕГРП», необходимо найти объект, открыть его карточку, выбрать вкладку «сведения о переходе прав на объект» и отправить запрос (см. рис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4392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1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Style w:val="InternetLink"/>
          <w:rFonts w:eastAsia="Calibri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@rosreestr59.ru" TargetMode="External"/><Relationship Id="rId6" Type="http://schemas.openxmlformats.org/officeDocument/2006/relationships/hyperlink" Target="http://www.to59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4:00Z</dcterms:created>
  <dc:creator>Пономарева_СА</dc:creator>
  <dc:description/>
  <cp:keywords/>
  <dc:language>en-US</dc:language>
  <cp:lastModifiedBy>Сергей Борисович</cp:lastModifiedBy>
  <dcterms:modified xsi:type="dcterms:W3CDTF">2015-07-10T03:04:00Z</dcterms:modified>
  <cp:revision>2</cp:revision>
  <dc:subject/>
  <dc:title/>
</cp:coreProperties>
</file>