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дастровая стоимость недвижимости: где узнать и как оспорить?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Пермь, 09 июля 2015 года, – </w:t>
      </w:r>
      <w:r>
        <w:rPr>
          <w:rFonts w:cs="Segoe UI" w:ascii="Segoe UI" w:hAnsi="Segoe UI"/>
          <w:sz w:val="28"/>
          <w:szCs w:val="28"/>
        </w:rPr>
        <w:t>29 июля 2015 года с 14-00 до 16-00 Управление Росреестра по Пермскому краю проводит «горячую» линию на тему: «Где узнать и как оспорить результаты определения кадастровой стоимости недвижимости?» по телефону: 8 (342) 259-50-67.</w:t>
      </w:r>
    </w:p>
    <w:p>
      <w:pPr>
        <w:pStyle w:val="Normal"/>
        <w:spacing w:lineRule="auto" w:line="240" w:before="0" w:after="0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дастровая стоимость земельных участков является базой для расчёта земельного налога, арендной платы, определения цены выкупа земельного участка, государственной пошлины при вступлении в наследство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15 году в Пермском крае в случае несогласия может быть оспорена кадастровая стоимость земельных участков в составе зем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-  </w:t>
      </w:r>
      <w:r>
        <w:rPr>
          <w:rFonts w:eastAsia="Times New Roman" w:cs="Segoe UI" w:ascii="Segoe UI" w:hAnsi="Segoe UI"/>
          <w:sz w:val="28"/>
          <w:szCs w:val="28"/>
          <w:lang w:eastAsia="ru-RU"/>
        </w:rPr>
        <w:t>населенных пунктов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- сельскохозяйственного на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- </w:t>
      </w:r>
      <w:r>
        <w:rPr>
          <w:rFonts w:eastAsia="Times New Roman" w:cs="Segoe UI" w:ascii="Segoe UI" w:hAnsi="Segoe UI"/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- лесного фонда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</w:rPr>
      </w:pPr>
      <w:r>
        <w:rPr>
          <w:rFonts w:eastAsia="Times New Roman" w:cs="Segoe UI" w:ascii="Segoe UI" w:hAnsi="Segoe UI"/>
          <w:sz w:val="28"/>
          <w:szCs w:val="28"/>
        </w:rPr>
        <w:t>- особо охраняемых территорий и объектов Пермского края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 xml:space="preserve">- садоводческих, огороднических и дачных объединений граждан, расположенных вне населенных пунктов 24-х муниципальных образований Перм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уществует два способа оспаривания. Первый — через суд.</w:t>
        <w:br/>
        <w:t xml:space="preserve">Второй способ — досудебный, через комиссию по рассмотрению споров о результатах определения кадастровой стоимости при  Управлении Росреестра по Пермскому краю. Преимуществами обращения в комиссию Управления являются быстрое рассмотрение обращения (в течение месяца), а кроме того не требуется  оплачивать госпошлину, как при подаче искового заявления в суд. Для юридических лиц установлена обязательность досудебного оспаривания кадастровой стоимости в Комиссии при Управл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 полгода в Комиссию </w:t>
      </w:r>
      <w:r>
        <w:rPr>
          <w:rFonts w:cs="Segoe UI" w:ascii="Segoe UI" w:hAnsi="Segoe UI"/>
          <w:bCs/>
          <w:sz w:val="28"/>
          <w:szCs w:val="28"/>
        </w:rPr>
        <w:t>по рассмотрению споров о результатах определения кадастровой стоимости</w:t>
      </w:r>
      <w:r>
        <w:rPr>
          <w:rFonts w:cs="Segoe UI" w:ascii="Segoe UI" w:hAnsi="Segoe UI"/>
          <w:sz w:val="28"/>
          <w:szCs w:val="28"/>
        </w:rPr>
        <w:t xml:space="preserve"> при Управлении Росреестра по Пермскому краю обратилось </w:t>
      </w:r>
      <w:r>
        <w:rPr>
          <w:rFonts w:cs="Segoe UI" w:ascii="Segoe UI" w:hAnsi="Segoe UI"/>
          <w:bCs/>
          <w:sz w:val="28"/>
          <w:szCs w:val="28"/>
        </w:rPr>
        <w:t xml:space="preserve">667 землепользователей, несогласных с установленной кадастровой стоимостью. Комиссией </w:t>
      </w:r>
      <w:r>
        <w:rPr>
          <w:rFonts w:cs="Segoe UI" w:ascii="Segoe UI" w:hAnsi="Segoe UI"/>
          <w:sz w:val="28"/>
          <w:szCs w:val="28"/>
        </w:rPr>
        <w:t xml:space="preserve">при Управлении </w:t>
      </w:r>
      <w:r>
        <w:rPr>
          <w:rFonts w:cs="Segoe UI" w:ascii="Segoe UI" w:hAnsi="Segoe UI"/>
          <w:bCs/>
          <w:sz w:val="28"/>
          <w:szCs w:val="28"/>
        </w:rPr>
        <w:t xml:space="preserve">в июне рассмотрено 147 заявлений, 92 из которых в отношении  земельных участков, расположенных в городе Перми.. По результатам решений об установлении кадастровой стоимости земельных участков в размере их рыночной стоимости, принятых Комиссией в пользу заявителей,  суммарная кадастровая стоимость 59 земельных участков, расположенных в краевом центре, снизилась с 3 млрд. 104 млн. 966 тыс. </w:t>
      </w:r>
      <w:r>
        <w:rPr>
          <w:rFonts w:cs="Segoe UI" w:ascii="Segoe UI" w:hAnsi="Segoe UI"/>
          <w:sz w:val="28"/>
          <w:szCs w:val="28"/>
        </w:rPr>
        <w:t xml:space="preserve">рублей до 1 млрд. 524 млн. 999 тыс. рублей или на 51 %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де узнать какие факторы учитывались оценщиком при определении кадастровой стоимос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пользоваться сервисом на сайте Росреестра «Получение сведений из фонда данных государственной кадастровой оценки»?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акие документы нужно представить на рассмотрение комисси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то может оспорить кадастровую стоимость объекта недвижимост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тветы на эти и другие вопросы жители Прикамья могут получить, обратившись на «горячую» линию Управления Росреестра по Пермскому краю по телефону: 8 (342) 259-50-67.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11:00Z</dcterms:created>
  <dc:creator>Пономарева_СА</dc:creator>
  <dc:description/>
  <cp:keywords/>
  <dc:language>en-US</dc:language>
  <cp:lastModifiedBy>Сергей Борисович</cp:lastModifiedBy>
  <dcterms:modified xsi:type="dcterms:W3CDTF">2015-07-27T04:11:00Z</dcterms:modified>
  <cp:revision>2</cp:revision>
  <dc:subject/>
  <dc:title/>
</cp:coreProperties>
</file>