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АЯ СЛУЖБА ГОСУДАРСТВЕННОЙ РЕГИСТРАЦИИ,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ДАСТРА И КАРТОГРАФИИ (РОСРЕЕСТР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Управление Росреестра по Пермскому кра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6"/>
          <w:sz w:val="24"/>
          <w:szCs w:val="24"/>
          <w:lang w:eastAsia="ru-RU"/>
        </w:rPr>
        <w:t xml:space="preserve">Ленина ул., д.66, корпус 2, Пермь, 61499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6"/>
          <w:sz w:val="24"/>
          <w:szCs w:val="24"/>
          <w:lang w:eastAsia="ru-RU"/>
        </w:rPr>
        <w:t>Тел. (342) 210-36-80, факс 218-35-83.  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eastAsia="ru-RU"/>
          </w:rPr>
          <w:t>59_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val="en-US" w:eastAsia="ru-RU"/>
          </w:rPr>
          <w:t>upr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val="en-US" w:eastAsia="ru-RU"/>
          </w:rPr>
          <w:t>rosreestr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тернет-сайт: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ru-RU"/>
          </w:rPr>
          <w:t>rosreestr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pacing w:val="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6"/>
          <w:sz w:val="24"/>
          <w:szCs w:val="24"/>
          <w:lang w:eastAsia="ru-RU"/>
        </w:rPr>
        <w:t>ПРЕСС-СЛУЖБ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16"/>
          <w:sz w:val="24"/>
          <w:szCs w:val="24"/>
          <w:lang w:eastAsia="ru-RU"/>
        </w:rPr>
        <w:t>Тел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en-US" w:eastAsia="ru-RU"/>
        </w:rPr>
        <w:t xml:space="preserve"> (342) 218-35-82, 218-35-83, e-mail: </w:t>
      </w:r>
      <w:r>
        <w:rPr>
          <w:rFonts w:eastAsia="Times New Roman" w:cs="Times New Roman" w:ascii="Times New Roman" w:hAnsi="Times New Roman"/>
          <w:b/>
          <w:color w:val="0000FF"/>
          <w:spacing w:val="16"/>
          <w:sz w:val="24"/>
          <w:szCs w:val="24"/>
          <w:u w:val="single"/>
          <w:lang w:val="en-US" w:eastAsia="ru-RU"/>
        </w:rPr>
        <w:t>press@rosreestr59.ru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16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pacing w:val="16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2pt" to="485.95pt,6.2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РЕСС-РЕЛИ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реестр: вступили в силу важные изменения в сфере оформления недвижим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нового года вступили в силу важные изменения в сфере оформления недвижимости: введены новые Правила ведения базового информационного ресурса Росреестра - Единого государственного реестра прав на недвижимое имущество и сделок с ним. Новые правила ведения ЕГРП - первый этап подготовки к осуществлению электронной регистрации прав на недвижимость. Сфера оформления недвижимости всё больше переходит в современный электронный формат взаимодействия, уходя от ненужных затрат бумажного документооборо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жителей Прикамья, отмечает руководитель Управления Росреестра по Пермскому краю Лариса Аржевитина, нововведения означают, что теперь в качестве официального документа о зарегистрированных правах на недвижимость по желанию заявителя выдается или Свидетельство о государственной регистрации права (на обычной бумаге вместо цветного специально изготовленного бланка) или Выписка из Единого государственного реестра прав на недвижимое имущество и сделок с ним (ЕГРП), удостоверяющая проведённую государственную регистрацию пра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формат Свидетельства о государственной регистрации права собственности не будет иметь учетную серию и номер,  степени защиты, а  будет оформляться на простом бланке Управления с проставлением удостоверяющих надписей. Номер свидетельства будет соответствовать номеру государственной регистрации права. «Старые» бланки свидетельств о регистрации права могут выдаваться Управлением по желанию заявителя до их полного использования, но не позднее первого июля 2015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 актуальным подтверждением существования права собственности становится Выписка из ЕГРП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Росреестра по Пермскому краю рекомендует заявителям выбирать в качестве удостоверяющего документа именно Выписку из Единого государственного реестра прав на недвижимое имущество и сделок с ним, удостоверяющую проведённую государственную регистрацию прав, так как она содержит наиболее полные сведения об объекте недвижим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жно:</w:t>
      </w:r>
      <w:r>
        <w:rPr>
          <w:rFonts w:cs="Times New Roman" w:ascii="Times New Roman" w:hAnsi="Times New Roman"/>
          <w:sz w:val="28"/>
          <w:szCs w:val="28"/>
        </w:rPr>
        <w:t xml:space="preserve"> при описании субъекта права – физического лица в данных документах указываются фамилия, имя, отчество, дата и место рождения, гражданство и СНИЛС. Паспортные данные и сведения о месте проживания из данных документов исключе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риса Аржевитина обращает особое внимание жителей Прикамья на то, что выданные ранее свидетельства о регистрации прав на «старых» официальных бланках по-прежнему являются действительными и не требуют замены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 же время, планируя приобрести недвижимость, для определения «её чистоты» (уполномоченное ли лицо её продает, нет ли на ней ограничений или обременений и т.д.) небезопасно доверять только предъявленному свидетельству. В такой ситуации лучше всего запросить Выписку из ЕГРП, которая будет содержать все актуальные в настоящее время сведения.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_upr@rosreestr.ru" TargetMode="External"/><Relationship Id="rId3" Type="http://schemas.openxmlformats.org/officeDocument/2006/relationships/hyperlink" Target="http://www.rosreest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2:23:00Z</dcterms:created>
  <dc:creator>Пирогов_АА</dc:creator>
  <dc:description/>
  <cp:keywords/>
  <dc:language>en-US</dc:language>
  <cp:lastModifiedBy>Сергей Борисович</cp:lastModifiedBy>
  <dcterms:modified xsi:type="dcterms:W3CDTF">2015-01-16T12:23:00Z</dcterms:modified>
  <cp:revision>2</cp:revision>
  <dc:subject/>
  <dc:title/>
</cp:coreProperties>
</file>