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владельце недвижимости стали более полным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15 года изменился состав сведений о субъекте, в том числе о правообладателе недвижимого имущества, в Едином государственном реестре прав (ЕГРП). В отношении физического лица в записях ЕГРП указываются: фамилия, имя и отчество (отчество при наличии), дата и место рождения, гражданство, СНИЛС. Почему СНИЛС?  </w:t>
      </w:r>
      <w:r>
        <w:rPr>
          <w:sz w:val="28"/>
          <w:szCs w:val="28"/>
        </w:rPr>
        <w:t>СНИЛС  – это страховой номер индивидуального лицевого счета в системе обязательного пенсионного страхования. Страховое свидетельство является единственным идентификатором персональных данных граждан во всех федеральных и региональных ведомствах России, а также идентификатором универсальных социальных карт.</w:t>
      </w:r>
      <w:r>
        <w:rPr>
          <w:rFonts w:eastAsia="Calibri"/>
          <w:sz w:val="28"/>
          <w:szCs w:val="28"/>
          <w:lang w:eastAsia="en-US"/>
        </w:rPr>
        <w:t xml:space="preserve"> Для лиц, которым в установленном порядке СНИЛС не присвоен, также указываются наименование и реквизиты документа, удостоверяющего личность, адрес постоянного места жительства или преимущественного пребы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ако данные сведения указываются в выписках из ЕГРП не во всех случаях. Полные данные о правообладателе указываются только в случаях, когда с запросом обращаются, прежде всего, сами правообладатели, их доверенные лица, наследники, а также руководители, заместители руководителей органов исполнительной власти, местного самоуправления, многофункциональных центров предоставления госуслуг, правоохранительных органов, судов, Счетной палаты и некоторых других орган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для данной категории заявителей в выписках из ЕГРП описание правообладателя указывается в соответствии с новыми правилами ведения ЕГРП и содержит следующие сведения: ФИО, дата рождения, гражданство, СНИЛ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2:00Z</dcterms:created>
  <dc:creator>Белокрылова_ЛФ</dc:creator>
  <dc:description/>
  <cp:keywords/>
  <dc:language>en-US</dc:language>
  <cp:lastModifiedBy>Сергей Борисович</cp:lastModifiedBy>
  <cp:lastPrinted>2014-10-09T09:09:00Z</cp:lastPrinted>
  <dcterms:modified xsi:type="dcterms:W3CDTF">2015-01-26T06:52:00Z</dcterms:modified>
  <cp:revision>2</cp:revision>
  <dc:subject/>
  <dc:title>Чайковский отдел                                                                                            Начальнику отдела</dc:title>
</cp:coreProperties>
</file>