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государственной регистрации прав на основании нотариально удостоверенных документов сокращены до трёх дн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Росреестра по Пермскому краю сообщает, что 9 января 2015 года вступает в силу Федеральный закон от 29.12.2014 № 457-ФЗ «О внесении изменений в отдельные законодательные акты Российской Федерации» (Закон), сокращающий сроки регистрации прав на основании нотариально удостоверенных документов, а также в порядке наследования, с пяти до трё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отариальное оформление сделок с недвижимостью должно стать привлекательнее для граждан. Регистрировать такие сделки будут гораздо быстрее, чем обычные. Ещё быстрее – за один рабочий день с момента принятия документов – это будет проходить, если нотариус представит на регистрацию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сокращения регистрации прав на основании нотариально удостоверенных документов, данный закон уточняет правовое положение нотариуса и фактически в новой редакции излагает Основы законодательства РФ о нотариате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1:00Z</dcterms:created>
  <dc:creator>Родина_СБ</dc:creator>
  <dc:description/>
  <cp:keywords/>
  <dc:language>en-US</dc:language>
  <cp:lastModifiedBy>Сергей Борисович</cp:lastModifiedBy>
  <cp:lastPrinted>2014-12-23T14:56:00Z</cp:lastPrinted>
  <dcterms:modified xsi:type="dcterms:W3CDTF">2015-01-12T09:01:00Z</dcterms:modified>
  <cp:revision>2</cp:revision>
  <dc:subject/>
  <dc:title/>
</cp:coreProperties>
</file>