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АЯ СЛУЖБА ГОСУДАРСТВЕННОЙ РЕГИСТРАЦИИ, </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А И КАРТОГРАФИИ (РОСРЕЕСТР)</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правление Росреестра по Пермскому краю</w:t>
      </w:r>
    </w:p>
    <w:p>
      <w:pPr>
        <w:pStyle w:val="Normal"/>
        <w:spacing w:lineRule="auto" w:line="240" w:before="0" w:after="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t xml:space="preserve">Ленина ул., д.66, корпус 2, Пермь, 61499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6"/>
          <w:sz w:val="24"/>
          <w:szCs w:val="24"/>
          <w:lang w:eastAsia="ru-RU"/>
        </w:rPr>
        <w:t>Тел. (342) 210-36-80, факс 218-35-83.  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b/>
            <w:color w:val="0000FF"/>
            <w:sz w:val="24"/>
            <w:szCs w:val="24"/>
            <w:u w:val="single"/>
            <w:lang w:eastAsia="ru-RU"/>
          </w:rPr>
          <w:t>59_</w:t>
        </w:r>
        <w:r>
          <w:rPr>
            <w:rStyle w:val="InternetLink"/>
            <w:rFonts w:eastAsia="Times New Roman" w:cs="Times New Roman" w:ascii="Times New Roman" w:hAnsi="Times New Roman"/>
            <w:b/>
            <w:color w:val="0000FF"/>
            <w:sz w:val="24"/>
            <w:szCs w:val="24"/>
            <w:u w:val="single"/>
            <w:lang w:val="en-US" w:eastAsia="ru-RU"/>
          </w:rPr>
          <w:t>upr</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osreestr</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t>
      </w:r>
      <w:hyperlink r:id="rId3">
        <w:r>
          <w:rPr>
            <w:rStyle w:val="InternetLink"/>
            <w:rFonts w:eastAsia="Times New Roman" w:cs="Times New Roman" w:ascii="Times New Roman" w:hAnsi="Times New Roman"/>
            <w:b/>
            <w:sz w:val="24"/>
            <w:szCs w:val="24"/>
            <w:lang w:val="en-US" w:eastAsia="ru-RU"/>
          </w:rPr>
          <w:t>www</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rosreestr</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ru</w:t>
        </w:r>
      </w:hyperlink>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pacing w:val="16"/>
          <w:sz w:val="24"/>
          <w:szCs w:val="24"/>
          <w:lang w:eastAsia="ru-RU"/>
        </w:rPr>
      </w:pPr>
      <w:r>
        <w:rPr>
          <w:rFonts w:eastAsia="Times New Roman" w:cs="Times New Roman" w:ascii="Times New Roman" w:hAnsi="Times New Roman"/>
          <w:b/>
          <w:bCs/>
          <w:spacing w:val="16"/>
          <w:sz w:val="24"/>
          <w:szCs w:val="24"/>
          <w:lang w:eastAsia="ru-RU"/>
        </w:rPr>
        <w:t>ПРЕСС-СЛУЖБА</w:t>
      </w:r>
    </w:p>
    <w:p>
      <w:pPr>
        <w:pStyle w:val="Normal"/>
        <w:spacing w:lineRule="auto" w:line="240" w:before="0" w:after="0"/>
        <w:jc w:val="center"/>
        <w:rPr/>
      </w:pPr>
      <w:r>
        <w:rPr>
          <w:rFonts w:eastAsia="Times New Roman" w:cs="Times New Roman" w:ascii="Times New Roman" w:hAnsi="Times New Roman"/>
          <w:spacing w:val="16"/>
          <w:sz w:val="24"/>
          <w:szCs w:val="24"/>
          <w:lang w:eastAsia="ru-RU"/>
        </w:rPr>
        <w:t>Тел</w:t>
      </w:r>
      <w:r>
        <w:rPr>
          <w:rFonts w:eastAsia="Times New Roman" w:cs="Times New Roman" w:ascii="Times New Roman" w:hAnsi="Times New Roman"/>
          <w:spacing w:val="16"/>
          <w:sz w:val="24"/>
          <w:szCs w:val="24"/>
          <w:lang w:val="en-US" w:eastAsia="ru-RU"/>
        </w:rPr>
        <w:t xml:space="preserve"> (342) 218-35-82, 218-35-83, e-mail: </w:t>
      </w:r>
      <w:r>
        <w:rPr>
          <w:rFonts w:eastAsia="Times New Roman" w:cs="Times New Roman" w:ascii="Times New Roman" w:hAnsi="Times New Roman"/>
          <w:b/>
          <w:color w:val="0000FF"/>
          <w:spacing w:val="16"/>
          <w:sz w:val="24"/>
          <w:szCs w:val="24"/>
          <w:u w:val="single"/>
          <w:lang w:val="en-US" w:eastAsia="ru-RU"/>
        </w:rPr>
        <w:t>press@rosreestr59.ru</w:t>
      </w:r>
      <w:r>
        <w:rPr>
          <w:rFonts w:eastAsia="Times New Roman" w:cs="Times New Roman" w:ascii="Times New Roman" w:hAnsi="Times New Roman"/>
          <w:spacing w:val="16"/>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spacing w:val="16"/>
          <w:sz w:val="24"/>
          <w:szCs w:val="24"/>
          <w:lang w:val="en-US" w:eastAsia="ru-RU"/>
        </w:rPr>
      </w:pPr>
      <w:r>
        <w:rPr>
          <w:rFonts w:eastAsia="Times New Roman" w:cs="Times New Roman" w:ascii="Times New Roman" w:hAnsi="Times New Roman"/>
          <w:spacing w:val="16"/>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ЕСС-РЕЛИЗ</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ынок недвижимости 2014 года по данным Управления Росреестра по Пермскому кра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аевое Управление Федеральной службы государственной регистрации, кадастра и картографии (Росреестр) подвело итоги по регистрации недвижимости в 2014 год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екабре 2014 года сотрудники Управления Росреестра по Пермскому краю работали с повышенной нагрузкой: зарегистрировано 71198  прав, сделок, ограничений (обременений) прав на недвижимое имущество и сделок с ним,  превышены в 1,9 раза показатели ноября 2014 года и в 1,3 раза показатели декабря 2013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4 году с заявлениями о регистрации прав в Управление обратилось более 720 тысяч человек, наблюдается </w:t>
      </w:r>
      <w:r>
        <w:rPr>
          <w:rFonts w:cs="Times New Roman" w:ascii="Times New Roman" w:hAnsi="Times New Roman"/>
          <w:i/>
          <w:sz w:val="28"/>
          <w:szCs w:val="28"/>
        </w:rPr>
        <w:t xml:space="preserve">незначительное уменьшение количества обратившихся на  2,6 % </w:t>
      </w:r>
      <w:r>
        <w:rPr>
          <w:rFonts w:cs="Times New Roman" w:ascii="Times New Roman" w:hAnsi="Times New Roman"/>
          <w:sz w:val="28"/>
          <w:szCs w:val="28"/>
        </w:rPr>
        <w:t>по сравнению с 2013 год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Пермского края при оформлении недвижимости активно используют возможность одновременной подачи документов для постановки на кадастровый учет и регистрацию прав собственности, тем самым сокращая свои временные затраты.  Количество заявлений, поданных в режиме «одного окна», выросло на 29,2%.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За 2014 год наблюдается уменьшение количества зарегистрированных прав собственности и иных вещных прав на земельные участки на 8,9 % (- 15 328). Комментируя эти цифры, руководитель Управления Лариса Аржевитина отмечает, что в прежние годы активно шел передел рынка земли: выдел долей из земель сельскохозяйственного назначения, ранее принадлежавших колхозам и совхозам, раздел земельных участков на части. Сейчас рынок земли в Прикамье относительно стабилизировался. Всего в 2014 году Управлением зарегистрировано 156 028 прав на земельные участ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низилось на 10,9%  количество зарегистрированных прав на жилые помеще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тоже время зафиксирован рост зарегистрированных прав собственности и иных вещных прав на объекты недвижимости по линейным сооружениям на 2,8% (+144) и на нежилые помещения на 3,7% (+ 1 330).</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ведения о регистрации ипотеки жилья показывают рост, как в отношении регистрации ипотеки в силу договора на 7,6% (+ 199), так и в отношении регистрации ипотеки в силу закона на 8,7% (+ 2 660). Всего в Единый государственный реестр прав внесено 60 386 записей об ипотеке. Увеличение показателя связано с тем, что на сегодняшний день ипотечное кредитование является одним из основных способов решения квартирного вопроса для большинства граждан Прикамья, особенно для молодых семей, не имеющих возможности сразу приобрести жильё по его полной стоимости. Немаловажную роль в данной динамике играет привлечение средств материнского капитала, как для первоначального взноса, так и для погашения ипотеки. Рост также связан со вступлением в силу с 1 июля 2014 года изменений в федеральное законодательство, которые предусматривают совершение регистрации в отношении каждого из передаваемых в ипотеку объектов недвижимости, в связи с чем, запись об ипотеке вносится в ЕГРП по каждому объекту недвижимости, указанному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Увеличение в Прикамье объемов нового строительства повлияло на значительно возросший показатель по количеству зарегистрированных договоров долевого участия на 51%. Это говорит о повышении доверия граждан к приобретению строящегося жилья в связи с введением новой нормы страхования ответственности застройщи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3:00Z</dcterms:created>
  <dc:creator>Пирогов_АА</dc:creator>
  <dc:description/>
  <cp:keywords/>
  <dc:language>en-US</dc:language>
  <cp:lastModifiedBy>Сергей Борисович</cp:lastModifiedBy>
  <dcterms:modified xsi:type="dcterms:W3CDTF">2015-01-26T06:53:00Z</dcterms:modified>
  <cp:revision>2</cp:revision>
  <dc:subject/>
  <dc:title/>
</cp:coreProperties>
</file>