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0"/>
          <w:szCs w:val="20"/>
          <w:lang w:val="en-US" w:eastAsia="en-US"/>
        </w:rPr>
      </w:pPr>
      <w:r>
        <w:rPr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396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33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right="708" w:hanging="0"/>
        <w:rPr>
          <w:b/>
          <w:b/>
          <w:bCs/>
          <w:spacing w:val="-6"/>
          <w:sz w:val="26"/>
          <w:szCs w:val="26"/>
          <w:u w:val="single"/>
        </w:rPr>
      </w:pPr>
      <w:r>
        <w:rPr>
          <w:b/>
          <w:bCs/>
          <w:spacing w:val="-6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ind w:right="708" w:hanging="0"/>
        <w:contextualSpacing/>
        <w:jc w:val="center"/>
        <w:outlineLvl w:val="2"/>
        <w:rPr/>
      </w:pPr>
      <w:r>
        <w:rPr>
          <w:b/>
          <w:spacing w:val="-6"/>
          <w:sz w:val="26"/>
          <w:szCs w:val="26"/>
        </w:rPr>
        <w:t>Управление Росреестра: в Пермском крае проведены работы по установлению границ муниципальных образ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outlineLvl w:val="2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Пермском крае проведены землеустроительные работы постановлению на местности границ 248 муниципальных образований (городских, сельских поселений, муниципальных районов) в рамках исполнения Государственного контракта. Сведения о границах муниципальных образований внесены в государственный    кадастр недвижимости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результате работ подготовлена землеустроительная документация, в состав которой входят карты (планы), содержащие координаты характерных точек границ объектов землеустройства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границ была проведена процедура согласования местоположения границ, в которой принимали участие главы муниципальных районов. Сведения о границах муниципальных образований необходимо учитывать при проведении кадастровых работ в отношении земельных участков. В соответствии с требованиями действующего законодательства не допускается пересечение границ образуемых земельных участков с границами муниципальных образований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землеустроительных работ также были заложены пункты опорной межевой сети (в местах размещения узловых точек - точек прохождения границ трех и более муниципальных районов). Данные пункты закреплены долговременными межевыми знаками и могут быть использованы в качестве геодезической основы при проведении землеустроительных, кадастровых, иных работ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, в 2011 году были установлены и внесены в государственный кадастр недвижимости границы 90 муниципальных образований Пермского края, с установлением на местности 121 пункта опорной межевой сети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ная документация об установлении границ муниципальных образований хранится в государственном фонде данных, полученных в результате проведения землеустройства, Управления Росреестра по Пермскому краю по адресу: г. Пермь, ул. Ленина, д.66, корп.2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ординатах  пунктов опорной межевой сети, установленных в ходе описания границ муниципальных образований, могут быть получены заинтересованными лицами в государственном фонде данных землеустройства в установленн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ind w:right="-1" w:hanging="0"/>
        <w:contextualSpacing/>
        <w:jc w:val="both"/>
        <w:outlineLvl w:val="2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tents">
    <w:name w:val="contents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3:00Z</dcterms:created>
  <dc:creator>1</dc:creator>
  <dc:description/>
  <cp:keywords/>
  <dc:language>en-US</dc:language>
  <cp:lastModifiedBy>Сергей Борисович</cp:lastModifiedBy>
  <cp:lastPrinted>2014-10-17T11:25:00Z</cp:lastPrinted>
  <dcterms:modified xsi:type="dcterms:W3CDTF">2015-01-16T12:23:00Z</dcterms:modified>
  <cp:revision>2</cp:revision>
  <dc:subject/>
  <dc:title>ЧЕРНУШИНСКИЙ ФИЛИАЛ</dc:title>
</cp:coreProperties>
</file>