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u w:val="single"/>
          <w:lang w:val="en-US" w:eastAsia="ru-RU"/>
        </w:rPr>
        <w:t>press@rosreestr59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вина госпошлины за оказание госуслуг будет поступать в бюджет Пермского кра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Пермскому краю обращает внимание  жителей Прикамья на изменение реквизитов для оплаты государственной пошлины за государственную регистрацию пра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раничений (обременений) </w:t>
      </w:r>
      <w:r>
        <w:rPr>
          <w:rFonts w:cs="Times New Roman" w:ascii="Times New Roman" w:hAnsi="Times New Roman"/>
          <w:sz w:val="28"/>
          <w:szCs w:val="28"/>
        </w:rPr>
        <w:t>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щается за регистрацией прав в офисы многофункционального центра, то используется код КБ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21 1 08 07020 01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000 1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бращении заявителей в офисы приема документов территориальных отделов Управления Росреестра или Кадастровой палаты код КБК 321 1 08 07020 01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000 1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сняет Юлия Янкина, начальник финансово-экономического отдела Управления, данные нововведения определены изменениями в Бюджетном кодексе РФ. Теперь регионы напрямую заинтересованы в развитии сети многофункциональных центров и предоставлению на их базе государственных услуг населению. Потому что 50 % госпошлины за каждую предоставленную в МФЦ госуслугу , например, оформление в собственность недвижимости  или оформления загранпаспорта, будет поступать в бюджет Перм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 2015 года повысились размеры госпошлины за государственную регистрацию прав на недвижимость.  В связи с этим Юлия Янкина обращает внимание: «Заявителям, оплатившим госпошлину  и не успевшим сдать документы в 2014 году, не стоит волноваться. Квитанции об оплате действительны, просто заявителям необходимо сейчас доплатить необходимую разницу, выбрав код КБК  с учетом пункта сдачи документов, и при сдаче документов предъявлять обе квитанции. Если документы сдаются в офис МФЦ, то на приеме оформляется заявление о переводе ранее уплаченной суммы госпошлины на необходимый код КБК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2:00Z</dcterms:created>
  <dc:creator>monitor2</dc:creator>
  <dc:description/>
  <cp:keywords/>
  <dc:language>en-US</dc:language>
  <cp:lastModifiedBy>Сергей Борисович</cp:lastModifiedBy>
  <cp:lastPrinted>2015-01-14T16:18:00Z</cp:lastPrinted>
  <dcterms:modified xsi:type="dcterms:W3CDTF">2015-01-26T06:52:00Z</dcterms:modified>
  <cp:revision>2</cp:revision>
  <dc:subject>ПРИЛОЖЕНИЕ 3 к приказу 190</dc:subject>
  <dc:title>ПРИЛОЖЕНИЕ 3 к приказу 190</dc:title>
</cp:coreProperties>
</file>