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ачная амнистия» для владельцев индивидуальных жилых ломов закончится через шесть не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крае в 2014 году зарегистрировано 11 тысяч 892 права собственности на объекты недвижимости в упрощ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Пермскому краю констатирует активизацию граждан по оформлению прав на объекты индивидуального жилого строительства (ИЖС), создаваемым или созданным на земельном участке, предназначенном для ИЖС, либо расположенном в границе населенного пункта и предназначенном для ведения личного подсобного хозяйства, в рамках </w:t>
      </w:r>
      <w:r>
        <w:rPr>
          <w:rFonts w:cs="Times New Roman" w:ascii="Times New Roman" w:hAnsi="Times New Roman"/>
          <w:b/>
          <w:sz w:val="28"/>
          <w:szCs w:val="28"/>
        </w:rPr>
        <w:t>Закона о «дачной амнистии».</w:t>
      </w:r>
      <w:r>
        <w:rPr>
          <w:rFonts w:cs="Times New Roman" w:ascii="Times New Roman" w:hAnsi="Times New Roman"/>
          <w:sz w:val="28"/>
          <w:szCs w:val="28"/>
        </w:rPr>
        <w:t xml:space="preserve">  Колич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х прав </w:t>
      </w:r>
      <w:r>
        <w:rPr>
          <w:rFonts w:cs="Times New Roman" w:ascii="Times New Roman" w:hAnsi="Times New Roman"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63,4 %. Увеличение данного показателя связано с окончанием срока регистрации права собственности на объекты недвижимости в упрощенном порядке в отношении объектов ИЖС, который истекает первого марта 2015 года. Таким образом, владельцы индивидуальных жилых домов в Прикамье стали активнее пользоваться данными им послабл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ым участкам количество зарегистрированных в упрощенном порядке прав в 2014 году сократилось на 41%. По создаваемым или созданным объектам для строительства, реконструкции которых не требуется выдача разрешения на строительство, количество зарегистрированных в упрощенном порядке прав уменьшилось на 7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емельных участков, предоставленных гражданам до 30 октября 2001 года, а также земельных участков, которые предоставлены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и иных объектов индивидуального строительства на таких земельных участках срок «дачной амнистии» не огранич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это и является причиной снижения количества обращений за регистрацией прав в упрощенном порядке на земельные участки и постройки на них. Кроме того, учитывая, что данный закон действует более 7 лет, многие граждане уже успели воспользоваться оформлением своих прав в упрощенном порядке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3:00Z</dcterms:created>
  <dc:creator>Пирогов_АА</dc:creator>
  <dc:description/>
  <cp:keywords/>
  <dc:language>en-US</dc:language>
  <cp:lastModifiedBy>Сергей Борисович</cp:lastModifiedBy>
  <dcterms:modified xsi:type="dcterms:W3CDTF">2015-01-26T06:53:00Z</dcterms:modified>
  <cp:revision>2</cp:revision>
  <dc:subject/>
  <dc:title/>
</cp:coreProperties>
</file>