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press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59.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8740</wp:posOffset>
                </wp:positionV>
                <wp:extent cx="5867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2pt" to="467.65pt,6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СС-РЕЛИЗ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1 марта 2015 заканчивается срок бесплатной приватизации жилья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1 марта 2015 заканчивается срок бесплатной приватизации жилья для граждан Российской Федерации, проживающих в жилых помещениях на условиях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Гражданин, проживающий в квартире по договору социального найма, является нанимателем жилья, но не собственником. У нанимателя есть право на проживание, но он не может совершать сделки с данной недвижимостью: продать, подарить, завещать, предоставить в залог и т.д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правление Росреестра по Пермскому краю напоминает о том, что до истечения срока приватизации, т.е. до 28 февраля 2015, гражданам, желающим приватизировать жилые помещения, необходимо обратиться в органы местного самоуправления с заявлением о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Действующим законодательством срок представления документов для регистрации права собственности на приобретенное в порядке приватизации жилье                 не ограничен. Иначе говоря, обратиться в офисы приема документов Управления, Кадастровой палаты или многофункционального центра с заявлением о государственной регистрации прав на жилые помещения в порядке приватизации возможно в любое время, в том числе после 1 марта 2015 года. При этом право собственности на приватизированное жилое помещение возникает у граждан только с момента его регистрации в Едином государственном реестре прав на недвижимое имущество и сделок с ним. Поэтому тем гражданам, кто ранее заключили договоры приватизации, но не обращались за регистрацией права собственности в регистрирующий орган (не имеют свидетельства о государственной регистрации права), рекомендуем не затягивать с полным оформлением документов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20"/>
      <w:jc w:val="both"/>
    </w:pPr>
    <w:rPr>
      <w:sz w:val="28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press@rosreestr59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1:00Z</dcterms:created>
  <dc:creator>Бронзов_ДМ</dc:creator>
  <dc:description/>
  <cp:keywords/>
  <dc:language>en-US</dc:language>
  <cp:lastModifiedBy>Сергей Борисович</cp:lastModifiedBy>
  <cp:lastPrinted>2013-06-10T12:29:00Z</cp:lastPrinted>
  <dcterms:modified xsi:type="dcterms:W3CDTF">2015-02-19T10:01:00Z</dcterms:modified>
  <cp:revision>2</cp:revision>
  <dc:subject/>
  <dc:title>Отдел координации и анализа деятельности в учетно-регистрационной сфере</dc:title>
</cp:coreProperties>
</file>