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pacing w:val="16"/>
          <w:sz w:val="24"/>
          <w:szCs w:val="24"/>
        </w:rPr>
        <w:tab/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r>
        <w:rPr>
          <w:b/>
          <w:color w:val="0000FF"/>
          <w:sz w:val="24"/>
          <w:szCs w:val="24"/>
          <w:u w:val="single"/>
          <w:lang w:val="en-US"/>
        </w:rPr>
        <w:t>to</w:t>
      </w:r>
      <w:r>
        <w:rPr>
          <w:b/>
          <w:color w:val="0000FF"/>
          <w:sz w:val="24"/>
          <w:szCs w:val="24"/>
          <w:u w:val="single"/>
        </w:rPr>
        <w:t>59.</w:t>
      </w:r>
      <w:r>
        <w:rPr>
          <w:b/>
          <w:color w:val="0000FF"/>
          <w:sz w:val="24"/>
          <w:szCs w:val="24"/>
          <w:u w:val="single"/>
          <w:lang w:val="en-US"/>
        </w:rPr>
        <w:t>rosreestr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>Тел</w:t>
      </w:r>
      <w:r>
        <w:rPr>
          <w:spacing w:val="16"/>
          <w:sz w:val="24"/>
          <w:szCs w:val="24"/>
          <w:lang w:val="en-US"/>
        </w:rPr>
        <w:t xml:space="preserve"> (342) 218-35-82, 218-35-83, e-mail: 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press@rosreestr59.ru</w:t>
      </w:r>
      <w:r>
        <w:rPr>
          <w:spacing w:val="16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чную амнистию» для владельцев жилых домов продлили еще на три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дума 20 февраля приняла сразу в трёх чтениях закон о продлении до 1 марта 2018 года для владельцев индивидуальных жилых строений так называемой "дачной амнистии". </w:t>
      </w:r>
      <w:r>
        <w:rPr>
          <w:sz w:val="28"/>
          <w:szCs w:val="28"/>
        </w:rPr>
        <w:t>Для земельных участков и иных строений срок «дачной амнистии»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первого сентября 2006 года (даты вступления в силу закона о "дачной амнистии") в Пермском крае по данным Росреестра в упрощенном порядке было зарегистрировано более 190 тысяч прав на объекты недвижимости. В целом по России -  около 2,5 млн объектов индивидуального жилищного строительства, более 2 млн домовладений и более 6 млн земельных участков, предоставл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Росреестра по Пермскому краю Лариса Аржевитина, комментируя новый закон, отметила повышение активности владельцев индивидуальных жилых домов в легализации своего имущества в преддверии окончания «дачной амнистии». В 2014 году, по сравнению с предыдущим годом, количе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 прав на объекты индивидуального жилого строительства (ИЖС), создаваемым или созданным на земельном участке, предназначенном для ИЖС, либо расположенном в границе населенного пункта и предназначенном для ведения личного подсобного хозяйства,  увеличилось на 63,4 %. По земельным участкам, по создаваемым или созданным объектам, для строительства или реконструкции которых не требуется выдача разрешения на строительство, количество обращений за регистрацией в упрощенном порядке неуклонно снижа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8:00Z</dcterms:created>
  <dc:creator>User</dc:creator>
  <dc:description/>
  <cp:keywords/>
  <dc:language>en-US</dc:language>
  <cp:lastModifiedBy>Сергей Борисович</cp:lastModifiedBy>
  <dcterms:modified xsi:type="dcterms:W3CDTF">2015-02-25T09:38:00Z</dcterms:modified>
  <cp:revision>2</cp:revision>
  <dc:subject/>
  <dc:title>МИНИСТЕРСТВО ЭКОНОМИЧЕСКОГО РАЗВИТИЯ</dc:title>
</cp:coreProperties>
</file>