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Тел. (342) 210-36-80, факс 218-35-83. 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59_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eastAsia="ru-RU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 xml:space="preserve"> (342) 218-35-82, 218-35-83, e-mail: </w:t>
      </w:r>
      <w:r>
        <w:rPr>
          <w:rFonts w:eastAsia="Times New Roman" w:cs="Times New Roman" w:ascii="Times New Roman" w:hAnsi="Times New Roman"/>
          <w:b/>
          <w:color w:val="0000FF"/>
          <w:spacing w:val="16"/>
          <w:sz w:val="24"/>
          <w:szCs w:val="24"/>
          <w:u w:val="single"/>
          <w:lang w:val="en-US" w:eastAsia="ru-RU"/>
        </w:rPr>
        <w:t>press@rosreestr59.ru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теранам – залуженная помощь и внимание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преддверии 70-летия Победы в Великой Отечественной войне Росреестр напоминает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едоставлении бесплатной услуги 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ездному обслуживани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етеранов Великой Отечественной войны, приравненным к ним гражданам, по приему и выдаче документов по оформлению прав на недвижимость. </w:t>
      </w: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 xml:space="preserve">Специалисты филиала Кадастровой палат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уществляют выезд к ветеранам </w:t>
      </w: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на территории всего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 xml:space="preserve">В рамках данной услуги можно в режиме «единого окна» поставить на кадастровый учет новый объект недвижимости, а также заказать и получить кадастровый паспорт или выписку из государственного кадастра недвижимости, оформить сделку с недвижимостью или зарегистрировать ранее возникшее право собств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 xml:space="preserve">Также Кадастровая палата по Пермскому краю для ветеранов сокращает сроки постановки на кадастровый учет, учета изменений характеристик объекта недвижимости до 3 рабочих дней, а выдачу сведений из государственного кадастра недвижимости до 1 рабочего дня. Регистрация прав Управлением Росреестра, как правило, осуществляется в 5 рабочих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ля получения услуги по выездному обслуживанию достаточно позвонить по </w:t>
      </w: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 xml:space="preserve">телефонам 8-951-93-63-588, (342) 201-21-84, чтоб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гласовать дату и время визита. Все оборудование, необходимое для приема-выдачи документов, специалисты привезут с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рогие ветераны, краевые Управление Росреестра и филиал Кадастровой палаты поздравляют Вас с наступающим великим праздником Днём Победы, желает Вам крепкого здоровья и счастливой жизни в кругу родных и близких! Низкий Вам поклон за мирное небо над голов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05:00Z</dcterms:created>
  <dc:creator>Пирогов_АА</dc:creator>
  <dc:description/>
  <cp:keywords/>
  <dc:language>en-US</dc:language>
  <cp:lastModifiedBy>Сергей Борисович</cp:lastModifiedBy>
  <dcterms:modified xsi:type="dcterms:W3CDTF">2015-04-03T04:05:00Z</dcterms:modified>
  <cp:revision>2</cp:revision>
  <dc:subject/>
  <dc:title/>
</cp:coreProperties>
</file>