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"/>
          <w:sz w:val="24"/>
          <w:szCs w:val="24"/>
        </w:rPr>
        <w:t>Тел. (342) 210-36-80, факс 218-35-83.  Е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тернет-сайт: </w:t>
      </w:r>
      <w:r>
        <w:rPr>
          <w:b/>
          <w:color w:val="0000FF"/>
          <w:sz w:val="24"/>
          <w:szCs w:val="24"/>
          <w:u w:val="single"/>
          <w:lang w:val="en-US"/>
        </w:rPr>
        <w:t>to</w:t>
      </w:r>
      <w:r>
        <w:rPr>
          <w:b/>
          <w:color w:val="0000FF"/>
          <w:sz w:val="24"/>
          <w:szCs w:val="24"/>
          <w:u w:val="single"/>
        </w:rPr>
        <w:t>59.</w:t>
      </w:r>
      <w:r>
        <w:rPr>
          <w:b/>
          <w:color w:val="0000FF"/>
          <w:sz w:val="24"/>
          <w:szCs w:val="24"/>
          <w:u w:val="single"/>
          <w:lang w:val="en-US"/>
        </w:rPr>
        <w:t>rosreestr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4"/>
          <w:szCs w:val="24"/>
        </w:rPr>
        <w:t>Тел</w:t>
      </w:r>
      <w:r>
        <w:rPr>
          <w:spacing w:val="16"/>
          <w:sz w:val="24"/>
          <w:szCs w:val="24"/>
          <w:lang w:val="en-US"/>
        </w:rPr>
        <w:t xml:space="preserve"> (342) 218-35-82, 218-35-83, e-mail: </w:t>
      </w:r>
      <w:r>
        <w:rPr>
          <w:b/>
          <w:color w:val="0000FF"/>
          <w:spacing w:val="16"/>
          <w:sz w:val="24"/>
          <w:szCs w:val="24"/>
          <w:u w:val="single"/>
          <w:lang w:val="en-US"/>
        </w:rPr>
        <w:t>press@rosreestr59.ru</w:t>
      </w:r>
      <w:r>
        <w:rPr>
          <w:spacing w:val="16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pacing w:val="16"/>
          <w:sz w:val="24"/>
          <w:szCs w:val="24"/>
          <w:lang w:val="en-US" w:eastAsia="en-US"/>
        </w:rPr>
      </w:pPr>
      <w:r>
        <w:rPr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шибки в сведениях о недвижимости можно исправить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правление Росреестра по Пермскому краю поступают обращения граждан и юридических лиц о расхождениях характеристик одних и тех же объектов капитального строительства (ОКС) в сведениях Единого государственного реестра прав на недвижимое имущество и сделок с ним (ЕГРП) и государственном кадастре недвижимости (ГКН). Существует несколько причин для таких расхож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01 сентября 2012 года вступил в силу новый Порядок осуществления государственного учета объектов капитального строительства: зданий, помещений, сооружений, объектов незавершенного строительства, утвержденный приказом Минэкономразвития России от 14.10.2011 № 577, согласно которому государственный учёт ОКС органы технической инвентаризации (БТИ, ЦТИ) передали учреждениям, подведомственным Федеральной службе государственной регистрации, кадастра и картографи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территории Пермского края это ФГБУ «ФКП Росреестра» по Пермскому краю (Кадастровая палата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, что закон обратной силы не имеет, учет ОКС проведенный БТИ, Ц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 вступления в силу изменений в законодательстве, признается юридически действительным, а такие объекты - ранее учтенными объектами недвижимости. Дела, находящиеся в архивах БТИ, ЦТИ переведены в электронный вид и переданы в Кадастровую палату для создания  информационного ресурса - государственный кадастр недвижимости (ГКН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на сегодняшний день существует два информационных ресурса, содержащих сведения об ОКС – это Единый государственный реестр прав на недвижимое имущество и сделок с ним (ЕГРП) и государственный кадастр недвижимости (ГКН). При этом содержащиеся в них сведения об одном и том же ОКС нередко противоречат друг другу и количество ОКС в ГКН существенно превышает количество ОКС в ЕГРП. Это обусловлено следующими причин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-первых, объекты технического учета не всегда являлись объектами гражданских прав. Например, самовольные постройки, права на которые не подлежат государственной регист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-вторых, на территории Пермского края инвентаризацию ОКС осуществляло одновременно несколько филиалов БТИ, что позволяло проинвентаризировать и поставить на технический учет один и тот же ОКС в разных филиалах. Соответственно ГКН может содержать информацию об одном и том же объекте несколько ра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-третьих, сведения об уточнении (перемере) площади ОКС в результате проведенной инвентаризации не всегда вносились в ЕГРП, поскольку правообладатель не обращался за регистрацией таких изменений. Так например, с вступлением в законную силу в 2005 году ст.15 Жилищного кодекса РФ сменилось понятие общей площади жилого помещения, из которой исключили балконы, лоджии, веранды и террас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правление Росреестра по Пермскому совместно с Кадастровой палатой ежедневно проводят плановые работы по гармонизации баз данных ЕГРП и ГКН. В результате выявленных несоответствий могут быть внесены изменения в сведения ЕГРП и ГКН в характеристики объектов недвижимого имущества (кадастровый номер, адрес, площадь, этажность). При этом записи о государственной регистрации прав, ограничений прав граждан и юридических лиц на объекты недвижимого имущества не утрачивают юридический статус и остаются актуальными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Каждый правообладатель может уточнить, изменились ли характеристики объектов недвижимости, находящихся в его владении или пользовании, 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на официальном сайте Росреестра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rosreestr.ru</w:t>
        </w:r>
      </w:hyperlink>
      <w:r>
        <w:rPr>
          <w:rFonts w:eastAsia="Calibri"/>
          <w:sz w:val="28"/>
          <w:szCs w:val="28"/>
        </w:rPr>
        <w:t xml:space="preserve"> через электронные сервисы  «Справочная информация по объектам недвижимости в режиме online» и «Запрос к информационному ресурсу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обнаружения несоответствий в характеристиках ОКС в ЕГРП и ГКН правообладатель может обратиться в Управление, направив запрос по электронному адресу: </w:t>
      </w:r>
      <w:hyperlink r:id="rId4">
        <w:r>
          <w:rPr>
            <w:rStyle w:val="InternetLink"/>
            <w:rFonts w:eastAsia="Calibri"/>
            <w:sz w:val="28"/>
            <w:szCs w:val="28"/>
          </w:rPr>
          <w:t>59_upr@rosreestr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eastAsia="Calibri"/>
      <w:sz w:val="24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rosreestr.ru/" TargetMode="External"/><Relationship Id="rId4" Type="http://schemas.openxmlformats.org/officeDocument/2006/relationships/hyperlink" Target="mailto:59_upr@rosree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6:00Z</dcterms:created>
  <dc:creator>Палата</dc:creator>
  <dc:description/>
  <cp:keywords/>
  <dc:language>en-US</dc:language>
  <cp:lastModifiedBy>Сергей Борисович</cp:lastModifiedBy>
  <cp:lastPrinted>2014-12-08T11:56:00Z</cp:lastPrinted>
  <dcterms:modified xsi:type="dcterms:W3CDTF">2015-04-03T10:36:00Z</dcterms:modified>
  <cp:revision>2</cp:revision>
  <dc:subject/>
  <dc:title>Осинский отдел                                           Начальнику отдела судебной защиты</dc:title>
</cp:coreProperties>
</file>