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: с 1 июля свидетельств о праве собственности на розовых бланках больше не буд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е Росреестра по Пермскому краю поступает большое количество обращений от граждан по вопросам о формате и необходимости обмена свидетельств о праве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вого года в Российской Федерации введены новые Правила ведения базового информационного ресурса Росреестра - Единого государственного реестра прав на недвижимое имущество и сделок с ним. Новые правила ведения ЕГРП - первый этап подготовки к осуществлению электронной регистрации прав на недвижим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ителей Прикамья, отмечает руководитель Управления Росреестра по Пермскому краю Лариса Аржевитина, нововведения означают, что теперь в качестве официального документа о зарегистрированных правах на недвижимость по желанию заявителя выдается или Свидетельство о государственной регистрации права собственности (на обычной бумаге вместо цветного (розового) специально изготовленного бланка) или Выписка из Единого государственного реестра прав на недвижимое имущество и сделок с ним (ЕГРП), удостоверяющая проведённую государственную регистрацию пра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риса Аржевитина обращает особое внимание жителей Прикамья на то, что выданные ранее свидетельства о регистрации прав на «старых» официальных бланках по-прежнему являются действительными и не требуют замены. </w:t>
      </w:r>
      <w:r>
        <w:rPr>
          <w:rFonts w:cs="Times New Roman" w:ascii="Times New Roman" w:hAnsi="Times New Roman"/>
          <w:sz w:val="28"/>
          <w:szCs w:val="28"/>
        </w:rPr>
        <w:t xml:space="preserve"> Но, планируя приобрести недвижимость, для определения «её чистоты» (уполномоченное ли лицо его продает, нет ли на нем ограничений или обременений и т.д.) нельзя доверять только предъявленному свидетельству, надо запросить Выписку из ЕГРП, которая и будет содержать все актуальные на настоящее время с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формат Свидетельства о государственной регистрации права собственности не будет иметь степени защиты, а  будет оформляться на бланке Управления с изображением герба РФ, с проставлением удостоверяющих надписей, индивидуальной серии и но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ые» бланки свидетельств о регистрации права (розового цвета) могут выдаваться Управлением по желанию заявителя до их полного использования, но не позднее первого июл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актуальным подтверждением существования права собственности в настоящее время становится Выписка из ЕГРП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Пермскому краю рекомендует заявителям выбирать в качестве удостоверяющего документа именно Выписку из Единого государственного реестра прав на недвижимое имущество и сделок с ним, удостоверяющую проведённую государственную регистрацию прав, так как она содержит наиболее полные сведения об объект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:</w:t>
      </w:r>
      <w:r>
        <w:rPr>
          <w:rFonts w:cs="Times New Roman" w:ascii="Times New Roman" w:hAnsi="Times New Roman"/>
          <w:sz w:val="28"/>
          <w:szCs w:val="28"/>
        </w:rPr>
        <w:t xml:space="preserve"> при описании субъекта права – физического лица в данных документах указываются фамилия, имя, отчество, дата и место рождения, гражданство и СНИЛС. Паспортные данные и сведения о месте проживания из данных документов исключ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5:00Z</dcterms:created>
  <dc:creator>Пирогов_АА</dc:creator>
  <dc:description/>
  <cp:keywords/>
  <dc:language>en-US</dc:language>
  <cp:lastModifiedBy>Сергей Борисович</cp:lastModifiedBy>
  <dcterms:modified xsi:type="dcterms:W3CDTF">2015-04-03T04:05:00Z</dcterms:modified>
  <cp:revision>2</cp:revision>
  <dc:subject/>
  <dc:title/>
</cp:coreProperties>
</file>