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еобходимо регистрировать дополнительное соглашение к договору об ипотеке?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Росреестра по Пермскому краю часто поступают обращения от граждан, связанные с вопросом о необходимости рег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договору об ипот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прос о необходимости регистрации  дополнительных соглашений отвечает заместитель руководителя Управления Лариса Пьянко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еобходимости регистрации дополнительных соглашений к договору об ипотеке необходимо руководствоваться датой заключения (подписания) этого договор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сли указанное соглашение заключено после 01.07.2014, но к договору об ипотеке, заключенному до 01.07.2014, то указанное соглашение подлежит государственной регистрации (как сдел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ельное соглашение к договору об ипотеке, заключенному после 01.07.2014, не подлежит государственной регистрации, а является документом-основанием для внесения соответствующих изменений в запись об ипотеке Единого государственного реестра прав на недвижимое имущество и сделок с ним (ЕГРП). Такие изменения вносятся на основании заявления гражданина о внесении изменений в ЕГРП (по количеству заложенных объектов недвижим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дополнительное соглашение к договору об ипотеке, заключенному после 01.07.2014, является основанием для изменения существующих в ЕГРП записей только в случае, если им меняются следующие условия договора, сведения о которых подлежат отражению в ЕГРП: дата возникновения залога и срок исполнения обязательства; сумма обеспеченного залогом обязательства; описание предмета ипотеки, сведения о сторонах сделки, сведения о том, что права залогодержателя удостоверяются закладной, сведения об оценке предмета, особом порядке реализации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полнительным соглашением к договору об ипотеке, заключенному после 01.07.2014, меняются сведения, не указанные в ЕГРП, например размер процентной ставки за пользование кредитными средствами, то обращение в регистрирующий орган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такого обращения во внесении изменений в ЕГРП будет отказано в связи с непредставлением заявителем того документа (дополнительного соглашения), которое (при наличии в нем соответствующих условий) могло бы явиться основанием для внесения изменений в подраздел III-2 ЕГР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5:00Z</dcterms:created>
  <dc:creator>Дегтярева_ЕН</dc:creator>
  <dc:description/>
  <cp:keywords/>
  <dc:language>en-US</dc:language>
  <cp:lastModifiedBy>Сергей Борисович</cp:lastModifiedBy>
  <cp:lastPrinted>2015-03-31T13:16:00Z</cp:lastPrinted>
  <dcterms:modified xsi:type="dcterms:W3CDTF">2015-04-03T04:05:00Z</dcterms:modified>
  <cp:revision>2</cp:revision>
  <dc:subject/>
  <dc:title>Руководителю</dc:title>
</cp:coreProperties>
</file>