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59_</w:t>
        </w:r>
        <w:r>
          <w:rPr>
            <w:rStyle w:val="InternetLink"/>
            <w:b/>
            <w:color w:val="0000FF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r>
        <w:rPr>
          <w:b/>
          <w:color w:val="0000FF"/>
          <w:u w:val="single"/>
          <w:lang w:val="en-US"/>
        </w:rPr>
        <w:t>to</w:t>
      </w:r>
      <w:r>
        <w:rPr>
          <w:b/>
          <w:color w:val="0000FF"/>
          <w:u w:val="single"/>
        </w:rPr>
        <w:t>59.</w:t>
      </w:r>
      <w:r>
        <w:rPr>
          <w:b/>
          <w:color w:val="0000FF"/>
          <w:u w:val="single"/>
          <w:lang w:val="en-US"/>
        </w:rPr>
        <w:t>rosreestr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рте на территории Прикамья выявлено 348 нарушений земе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март 2015 года инспекторским составом Управления Росреестра по Пермскому краю проведено 446 проверо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более чем в 78 % случаев инспекторами Управления зафиксированы нарушения законодательства РФ, всего - 348 нарушений. Из них 236 нарушений земельного законодательства, 112 административных правонарушений, таких как воспрепятствование законной деятельности должностных лиц Управления, не исполнение законного предписания государственного инспектора об устранении нарушения земельного законодательства, а также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привлечено к административной ответственности 128 лиц, наложено административных штрафов на сумму 227,48 тыс. рублей, взыскано ранее наложенных штрафов на сумму 85 тыс. рублей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15 года зафиксировано устранение 35 выявленных ранее нарушений земельного законодательства. Выдано 234 предписаний об устранении нарушений земельного законодательства с установленным сроком исполнения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увеличение с 20 марта текущего года более чем в 10 раз размера штрафов за самовольный захват земель, Росреестр призывает землепользователей оформить свои права в надлежащем виде – это значительно дешевле, чем попасть под административные санкции государственного земельного надзора!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3:00Z</dcterms:created>
  <dc:creator>Admin</dc:creator>
  <dc:description/>
  <cp:keywords/>
  <dc:language>en-US</dc:language>
  <cp:lastModifiedBy>Сергей Борисович</cp:lastModifiedBy>
  <cp:lastPrinted>2014-09-30T09:31:00Z</cp:lastPrinted>
  <dcterms:modified xsi:type="dcterms:W3CDTF">2015-04-07T12:53:00Z</dcterms:modified>
  <cp:revision>2</cp:revision>
  <dc:subject/>
  <dc:title/>
</cp:coreProperties>
</file>