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</w:rPr>
          <w:t>59_</w:t>
        </w:r>
        <w:r>
          <w:rPr>
            <w:rStyle w:val="InternetLink"/>
            <w:b/>
            <w:lang w:val="en-US"/>
          </w:rPr>
          <w:t>up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pacing w:val="16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1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осреестр поднимает качество и доступность государственных услуг на новый уровень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Росреестра по Пермскому краю Лариса Пьянкова подчёркивает: «О</w:t>
      </w:r>
      <w:r>
        <w:rPr>
          <w:bCs/>
          <w:sz w:val="28"/>
          <w:szCs w:val="28"/>
        </w:rPr>
        <w:t xml:space="preserve">сновная задача, которая в настоящее время стоит перед Управлением – повышение качества и доступности услуг, предоставляемых гражданам и юридическим лицам. Решением этой задачи является переход на предоставление услуг в электронном виде. Сегодня, когда уровень технического прогресса позволяет человеку экономно расходовать свое время, он стремится получать необходимые услуги, не выходя из дома, сидя в машине, находясь в любой точке, где есть возможность подключения к Интернету, и задача Управления - предоставить такую возможность клиентам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предоставляемые в электронном виде, имеют ряд неоспоримых преимуществ для потребителей – экономия времени из-за отсутствия необходимости обращения в офисы Росреестра, сокращение сроков получения информации, меньший размер платы, сведение до минимума личных контактов, с сотрудниками, что исключает корруп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й теме был посвящен один из обучающих семинаров Управления,  посвящённый</w:t>
      </w:r>
      <w:r>
        <w:rPr>
          <w:sz w:val="28"/>
          <w:szCs w:val="28"/>
        </w:rPr>
        <w:t xml:space="preserve"> получению сведений из Единого государственного реестра прав на недвижимое имущество и сделок с ним (ЕГРП) в электронном виде, который состоялся на минувшей не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ее большинство участников семинара, а всего семинар посетили 31 человек, составили представители пермских агентств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мероприятия специалисты Управления рассказали участникам о  структуре официального сайта Росреестра: </w:t>
      </w:r>
      <w:hyperlink r:id="rId3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 xml:space="preserve"> и преимуществах получения сведений из ЕГРП посредством двух электронных сервисов: «Получение сведений из ЕГРП» и «Запрос к информационному ресурсу». Различие этих сервисов состоит в порядке, сроках и стоимости получения информации.  Во второй части семинара организаторами проведена презентация электронных сервисов «справочная информация об объектах недвижимости в режиме он-лайн» и «проверка статуса запрос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выдано 22 ключа доступа, необходимых для использования сервиса «Запрос к информационному ресурсу»,  а также памятки о порядке использования электронных сервисов и получении государственных услуг Росреестра. В финале обучающего семинара специалисты Управления провели для всех желающих индивидуальные консуль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Согласно результатам опроса всеми без исключения участниками отмечена практическая польза полученной информации в их работе -  проведение семинара слушатели оценили на «отлично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ариса Пьянкова также отмечает, что </w:t>
      </w:r>
      <w:r>
        <w:rPr>
          <w:bCs/>
          <w:sz w:val="28"/>
          <w:szCs w:val="28"/>
        </w:rPr>
        <w:t>внедрение в электронном виде все большего числа услуг не означает, что опустеют территориальные отделы Управления. В настоящее время большинство заявителей получают госуслуги по госрегистрации и кадастровому учету объектов недвижимости при личном обращении за ними. Поэтому и работа по оснащению самих офисов, установка терминалов «Электронной очереди», организация обслуживания, предоставление консультаций – все это по-прежнему остается в поле зрения Упарвления. В то же время, «живая очередь» будет становиться короче и двигаться быстрее за счет тех заявителей, которые выберут получение государственных услуг Росреестра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знать о дате проведения семинаров и мастер-классов можно на официальном сайте Управления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разделе «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ным перечнем государственных услуг Росреестра, доступных сегодня гражданам в электронном виде, можно ознакомиться на официальном сайте Росреестра: https://rosreestr.ru, в разделе «Электронные услуги и сервис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9:00Z</dcterms:created>
  <dc:creator>Черепов_АЮ</dc:creator>
  <dc:description/>
  <cp:keywords/>
  <dc:language>en-US</dc:language>
  <cp:lastModifiedBy>Сергей Борисович</cp:lastModifiedBy>
  <cp:lastPrinted>2012-09-25T18:29:00Z</cp:lastPrinted>
  <dcterms:modified xsi:type="dcterms:W3CDTF">2015-04-30T09:19:00Z</dcterms:modified>
  <cp:revision>2</cp:revision>
  <dc:subject/>
  <dc:title>Изучив решение коллегии Росреестра от 29</dc:title>
</cp:coreProperties>
</file>