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илась форма заявления о предоставлении материалов картографо-геодезического фонд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нормативной правовой базы в области геодезии и картографии Приказом  Минэкономразвития России от 16.01.2015                       № 21 признан утратившим силу приказ Федеральной службы геодезии и картографии России от 05.08.2002 №114-пр «Об утверждении Инструкции о порядке представления в пользование и использования материалов и данных федерального картографо-геодезического фон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правление Росреестра по Пермскому краю обращает внимание заинтересованных лиц на то, что с 13 апреля 2015 года заявление о предоставлении в пользование геодезических (картографических) материалов и данных из федерального картографо-геодезического фонда (ФГКФ), содержащих информацию ограниченного распространения или сведения, составляющие государственную тайну, подается в соответствии                 с формой, утвержденной  Приказом Министерства экономического развития Российской Федерации от 02.12.2011 № 706 «Об утверждении порядка передачи федеральными органами исполнительной власти материалов и данных для включения в федеральный, территориальные и ведомственные картографо-геодезические фонды, порядка подачи заявлений                                   о предоставлении в пользование материалов и данных из федерального, территориальных и ведомственных картографо-геодезических фондов, формы заявления о предоставлении в пользование материалов и данных из федерального, территориальных и ведомственных картографо-геодезических фондов и состава прилагаемых к нему документов, порядка и формы предоставления материалов и данных из федерального, территориальных, ведомственных картографо-геодезических фондов, перечня материалов и данных, подлежащих включению  в федеральный картографо-геодезический фон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проса и выдача материалов и данных из ФКГФ (при их наличии) осуществляется Управлением Росреестра по Пермскому краю                      в срок 15 календарных дней с момента получения запроса.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Дегтярева_ЕН</dc:creator>
  <dc:description/>
  <cp:keywords/>
  <dc:language>en-US</dc:language>
  <cp:lastModifiedBy>Сергей Борисович</cp:lastModifiedBy>
  <cp:lastPrinted>2015-03-31T13:16:00Z</cp:lastPrinted>
  <dcterms:modified xsi:type="dcterms:W3CDTF">2015-04-30T09:19:00Z</dcterms:modified>
  <cp:revision>2</cp:revision>
  <dc:subject/>
  <dc:title>Руководителю</dc:title>
</cp:coreProperties>
</file>