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r>
        <w:rPr>
          <w:b/>
          <w:color w:val="0000FF"/>
          <w:u w:val="single"/>
          <w:lang w:val="en-US"/>
        </w:rPr>
        <w:t>to</w:t>
      </w:r>
      <w:r>
        <w:rPr>
          <w:b/>
          <w:color w:val="0000FF"/>
          <w:u w:val="single"/>
        </w:rPr>
        <w:t>59.</w:t>
      </w:r>
      <w:r>
        <w:rPr>
          <w:b/>
          <w:color w:val="0000FF"/>
          <w:u w:val="single"/>
          <w:lang w:val="en-US"/>
        </w:rPr>
        <w:t>rosreestr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обследование – новый инструмент для выявления нарушений земельного законодатель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15 года у государственных инспекторов Росреестра появился еще один действенный способ выявления нарушений земельного законодательства -  административное обследование. Появление административного обследования стало возможным благодаря  внесению изменений в Земельный кодекс РФ, а также принятию правил проведения административного обследования объектов земельных отношений,</w:t>
      </w:r>
      <w:r>
        <w:rPr/>
        <w:t xml:space="preserve"> </w:t>
      </w:r>
      <w:r>
        <w:rPr>
          <w:sz w:val="28"/>
          <w:szCs w:val="28"/>
        </w:rPr>
        <w:t>утвержденных постановлением Правительства РФ от 18.03.2015 № 251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тивное обследование призвано способствовать </w:t>
      </w:r>
      <w:r>
        <w:rPr>
          <w:sz w:val="28"/>
          <w:szCs w:val="28"/>
        </w:rPr>
        <w:t>эффективному и законному распоряжению земельными ресурсами, усилению дисциплины землепользователей и пополнению местных бюджетов за счёт уплаты всеми землепользователями земельного налог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административного обследования объектов земельных отношений заключается в том, что контрольные мероприятия осуществляются госземинспектором без взаимодействия с владельцами земельных участков и доступа на обследуемые объекты. При этом процедура административного обследования объекта земельных отношений не дает возможностей для необоснованного привлечения к ответственности, а значит, не затронет законопослушных землепользователей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тивном обследовании объектов земельных отношений проводится исследование состояния и способов использования объектов земельных отношений на основании информации: 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государственных и муниципальных информационных систем; 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- из открытых и общедоступных информационных ресурсов и архивных фондов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- полученной в ходе осуществления государственного мониторинга земель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- из документов, подготовленных в результате проведения землеустройства;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ной по результатам визуального осмотр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изнаков нарушений земельного законодательства по итогам проведения административного обследования госземинспектором Управления составляется акт, который будет являться основанием для проведения внеплановой проверки соблюдения владельцем требований земельного законодательств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результаты административного обследования будут использоваться при составлении ежегодных планов проведения проверок соблюдения земельного законодательства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ктике процедура административного обследования выглядит следующим образом: госземинспектор, изучая открытые и легальные источники информации, обнаруживает факт нецелевого использования земельного участка - участок предназначен для индивидуального жилищного строительства, а по факту на нём размещён магазин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Инспектор с помощью данных кадастра недвижимости, публичной кадастровой карты, правил землепользования и застройки, а также Единого государственного реестра прав на недвижимое имущество и сделок с ним устанавливает юридические обстоятельства, составляет акт административного обследования, представляет его на утверждение. Затем в случае необходимости проводится внеплановая проверка в установленном порядке. В отношении юридических лиц и индивидуальных предпринимателей проверка проводится после согласования с прокуратурой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9:00Z</dcterms:created>
  <dc:creator>Admin</dc:creator>
  <dc:description/>
  <cp:keywords/>
  <dc:language>en-US</dc:language>
  <cp:lastModifiedBy>Сергей Борисович</cp:lastModifiedBy>
  <cp:lastPrinted>2015-02-25T14:54:00Z</cp:lastPrinted>
  <dcterms:modified xsi:type="dcterms:W3CDTF">2015-04-30T09:19:00Z</dcterms:modified>
  <cp:revision>2</cp:revision>
  <dc:subject/>
  <dc:title/>
</cp:coreProperties>
</file>