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 на 2015-2017 годы»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статьей 14 Устава Александровского муниципального райо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Александр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ab/>
        <w:t>А.Б.Шицы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28.09.2015 № 1413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оторые вносятся в постановление администрации Александровского муниципального района от 10.09.2014 г. № 1179 «Об утверждении </w:t>
      </w: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Александровского муниципального района от 10.09.2014 г.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1. в названии слова «на 2015-2017 годы» исключить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 в пункте 1 слова «на 2015-2017 годы» исключить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2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 на 2015-2017 годы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по тексту Программы слова «на 2015-2017 годы», «на период с 2015 по 2017 годы», «на 2015-2017 года» исключить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в разделе 1 «</w:t>
      </w: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строке «Сроки и этапы реализации Программы» Программы слова «на период 2015-2017 годов» заменить словами «на период 2015-2018 годов»;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 731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41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 557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5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7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5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689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3 38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67,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507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9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9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9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7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5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00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00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 224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22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 467,5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89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28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67,5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;</w:t>
      </w:r>
    </w:p>
    <w:p>
      <w:pPr>
        <w:pStyle w:val="Normal"/>
        <w:snapToGrid w:val="false"/>
        <w:spacing w:lineRule="exact" w:line="360"/>
        <w:ind w:firstLine="839"/>
        <w:jc w:val="both"/>
        <w:rPr/>
      </w:pPr>
      <w:r>
        <w:rPr>
          <w:sz w:val="28"/>
          <w:szCs w:val="28"/>
        </w:rPr>
        <w:t>2.2.3. строку «Ожидаемые конечные результаты реализации Программы и показатели социально-экономической эффективности» изложить в ново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8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18 года до 118 ед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месячной заработной платы работников в сельском хозяйстве к концу 2018 года до 7701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годовой численности работников в сельском хозяйстве к концу 2018 года до 62 чел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а субсидируемых кредитов в сельском хозяйстве к концу 2018 года до 1 089,5 тыс.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конкурентоспособных сельскохозяйственных предприятий к концу 2018 года до 52 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поголовья сельскохозяйственных животных к концу 2018 года: свиней до 900 гол., КРС до 1100 гол., овец и коз до 1170 гол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Улучшение жилищных условий к концу 2018 года 1 семьи</w:t>
            </w:r>
          </w:p>
        </w:tc>
      </w:tr>
    </w:tbl>
    <w:p>
      <w:pPr>
        <w:pStyle w:val="Normal"/>
        <w:spacing w:lineRule="exact" w:line="360"/>
        <w:ind w:left="9204" w:hanging="2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2.3. таблицу 3 «</w:t>
      </w:r>
      <w:r>
        <w:rPr>
          <w:sz w:val="28"/>
        </w:rPr>
        <w:t xml:space="preserve">Перечень целевых показателей реализации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Cs/>
          <w:sz w:val="28"/>
          <w:szCs w:val="28"/>
        </w:rPr>
        <w:t>» раздела 4 «</w:t>
      </w:r>
      <w:r>
        <w:rPr>
          <w:sz w:val="28"/>
        </w:rPr>
        <w:t xml:space="preserve">Основные цели и задачи Программы, целевые показатели, позволяющие оценить результаты реализации Программы» </w:t>
      </w:r>
      <w:r>
        <w:rPr>
          <w:bCs/>
          <w:sz w:val="28"/>
          <w:szCs w:val="28"/>
        </w:rPr>
        <w:t>Программы изложить в ново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</w:rPr>
        <w:t>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90"/>
        <w:gridCol w:w="1253"/>
        <w:gridCol w:w="800"/>
        <w:gridCol w:w="800"/>
        <w:gridCol w:w="894"/>
        <w:gridCol w:w="939"/>
        <w:gridCol w:w="5580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46" w:right="-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вощ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13452" w:firstLine="408"/>
        <w:rPr/>
      </w:pPr>
      <w:r>
        <w:rPr/>
        <w:t>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4. в таблице 4 «Система мероприятий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5. «Система программных мероприятий» Программы в столбце 6 «Срок исполнения» слова «2015-2017 годы» заменить словами «2015-2018 годы»;</w:t>
      </w:r>
    </w:p>
    <w:p>
      <w:pPr>
        <w:pStyle w:val="TextBody"/>
        <w:rPr>
          <w:sz w:val="28"/>
        </w:rPr>
      </w:pPr>
      <w:r>
        <w:rPr>
          <w:sz w:val="28"/>
        </w:rPr>
        <w:t>2.5. в разделе раздел 6. «Оценка ожидаемых результатов реализации Программы» Программы изложить в новой редакции: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6. Оценка ожидаемых результатов реализации Программы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TextBody"/>
        <w:rPr/>
      </w:pPr>
      <w:r>
        <w:rPr>
          <w:sz w:val="28"/>
          <w:szCs w:val="28"/>
        </w:rPr>
        <w:t>- Увеличение числа сельскохозяйственных товаропроизводителей на 1000 жителей района к концу 2018 года до 118 ед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месячной заработной платы работников в сельском хозяйстве к концу 2018 года до 7701 руб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годовой численности работников в сельском хозяйстве к концу 2018 года до 62 чел.;</w:t>
      </w:r>
    </w:p>
    <w:p>
      <w:pPr>
        <w:pStyle w:val="TextBody"/>
        <w:rPr/>
      </w:pPr>
      <w:r>
        <w:rPr>
          <w:sz w:val="28"/>
          <w:szCs w:val="28"/>
        </w:rPr>
        <w:t>- Увеличение объема субсидируемых кредитов в сельском хозяйстве к концу 2018 года до 1089,5 тыс. руб.;</w:t>
      </w:r>
    </w:p>
    <w:p>
      <w:pPr>
        <w:pStyle w:val="TextBody"/>
        <w:rPr/>
      </w:pPr>
      <w:r>
        <w:rPr>
          <w:sz w:val="28"/>
          <w:szCs w:val="28"/>
        </w:rPr>
        <w:t>- Увеличение доли конкурентоспособных сельскохозяйственных предприятий к концу 2018 года до 52 %;</w:t>
      </w:r>
    </w:p>
    <w:p>
      <w:pPr>
        <w:pStyle w:val="TextBody"/>
        <w:rPr/>
      </w:pPr>
      <w:r>
        <w:rPr>
          <w:sz w:val="28"/>
          <w:szCs w:val="28"/>
        </w:rPr>
        <w:t>- Увеличение поголовья сельскохозяйственных животных к концу 2018 года: свиней до 900 гол., КРС до 1100 гол., овец и коз до 1170 гол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</w:r>
    </w:p>
    <w:p>
      <w:pPr>
        <w:pStyle w:val="TextBody"/>
        <w:rPr/>
      </w:pPr>
      <w:r>
        <w:rPr>
          <w:sz w:val="28"/>
          <w:szCs w:val="28"/>
        </w:rPr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>- Улучшение жилищных условий к концу 2018 года 1 семьи.</w:t>
      </w:r>
    </w:p>
    <w:p>
      <w:pPr>
        <w:pStyle w:val="TextBody"/>
        <w:rPr/>
      </w:pPr>
      <w:r>
        <w:rPr>
          <w:sz w:val="28"/>
        </w:rPr>
        <w:t>Для мониторинга реализации Программы будут проводиться выборочные обследования и дополнительные статистические наблюдения.»;</w:t>
      </w:r>
    </w:p>
    <w:p>
      <w:pPr>
        <w:pStyle w:val="TextBody"/>
        <w:ind w:firstLine="748"/>
        <w:rPr/>
      </w:pPr>
      <w:r>
        <w:rPr>
          <w:sz w:val="28"/>
        </w:rPr>
        <w:t>2.6</w:t>
      </w:r>
      <w:r>
        <w:rPr>
          <w:sz w:val="28"/>
          <w:szCs w:val="28"/>
        </w:rPr>
        <w:t>. в разделе 8. «Ресурсное обеспечение Программы» Программы:</w:t>
      </w:r>
    </w:p>
    <w:p>
      <w:pPr>
        <w:pStyle w:val="TextBody"/>
        <w:ind w:firstLine="748"/>
        <w:rPr/>
      </w:pPr>
      <w:r>
        <w:rPr>
          <w:sz w:val="28"/>
          <w:szCs w:val="28"/>
        </w:rPr>
        <w:t>2.6.1. во втором абзаце слова «8 631,9 тыс. руб.» заменить словами «8 731,9 тыс. руб.»;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2.6.2. в пятом абзаце слова «3 589,9 тыс. руб.» заменить словами «3 689,9 тыс. руб.»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таблицу 5 </w:t>
      </w:r>
      <w:r>
        <w:rPr>
          <w:sz w:val="28"/>
        </w:rPr>
        <w:t xml:space="preserve">«Сводные </w:t>
      </w:r>
      <w:r>
        <w:rPr>
          <w:sz w:val="28"/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>
          <w:sz w:val="28"/>
        </w:rPr>
        <w:t>8. «Ресурсное обеспечение Программы»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napToGrid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240"/>
        <w:gridCol w:w="82"/>
        <w:gridCol w:w="1178"/>
        <w:gridCol w:w="200"/>
        <w:gridCol w:w="880"/>
        <w:gridCol w:w="149"/>
        <w:gridCol w:w="102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8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731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41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napToGrid w:val="false"/>
        <w:ind w:left="14148" w:right="-108" w:firstLine="1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разделе 9.1.1. «</w:t>
      </w:r>
      <w:r>
        <w:rPr>
          <w:bCs/>
          <w:sz w:val="28"/>
          <w:szCs w:val="28"/>
        </w:rPr>
        <w:t>Паспорт подпрограммы «</w:t>
      </w:r>
      <w:r>
        <w:rPr>
          <w:sz w:val="28"/>
          <w:szCs w:val="28"/>
        </w:rPr>
        <w:t>Развитие сельского хозяйства в Александровском муниципальном районе Пермского края» Программ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в строке «Сроки и этапы реализации Подпрограммы» слова «на период 2015-2017 годов» заменить словами «на период 2015-2018 годов»;</w:t>
      </w:r>
    </w:p>
    <w:p>
      <w:p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507,0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95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6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6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9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9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7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5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00,0 тыс. руб., в том числ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00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0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100,0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100,0 тыс. руб.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8460" w:right="-108" w:firstLine="69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2.7.3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</w:rPr>
        <w:t>«</w:t>
      </w:r>
    </w:p>
    <w:tbl>
      <w:tblPr>
        <w:tblW w:w="101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числа сельскохозяйственных товаропроизводителей на 1000 жителей района к концу 2018 года до 118 ед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месячной заработной платы работников в сельском хозяйстве к концу 2018 года до 7701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среднегодовой численности работников в сельском хозяйстве к концу 2018 года до 62 чел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а субсидируемых кредитов в сельском хозяйстве к концу 2018 года до 1089,5 тыс. руб.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доли конкурентоспособных сельскохозяйственных предприятий к концу 2018 года до 52 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поголовья сельскохозяйственных животных к концу 2018 года: свиней до 900 гол., КРС до 1100 гол., овец и коз до 1170 гол.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      </w:r>
          </w:p>
        </w:tc>
      </w:tr>
    </w:tbl>
    <w:p>
      <w:pPr>
        <w:pStyle w:val="TextBody"/>
        <w:ind w:left="8496" w:firstLine="708"/>
        <w:jc w:val="lef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8. в таблице 7 «Система мероприятий Подпрограммы 1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9.1.5. «Система программных мероприятий» Программы в столбце 6 «Срок исполнения» слова «2015-2017 годы» заменить словами «2015-2018 год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9. Таблицу 6 «Перечень целевых показателей реализации </w:t>
      </w:r>
      <w:r>
        <w:rPr>
          <w:bCs/>
          <w:sz w:val="28"/>
          <w:szCs w:val="28"/>
        </w:rPr>
        <w:t xml:space="preserve">Подпрограммы 1 «Развитие сельского хозяйства в Александровском муниципальном районе Пермского края» раздела </w:t>
      </w:r>
      <w:r>
        <w:rPr>
          <w:sz w:val="28"/>
        </w:rPr>
        <w:t xml:space="preserve">9.1.4. «Основные цели и задачи Подпрограммы, целевые показатели, позволяющие оценить результаты реализации Подпрограммы» Программы </w:t>
      </w:r>
      <w:r>
        <w:rPr>
          <w:bCs/>
          <w:sz w:val="28"/>
          <w:szCs w:val="28"/>
        </w:rPr>
        <w:t>изложить в новой редакции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exact" w:line="360" w:before="0" w:after="0"/>
        <w:rPr/>
      </w:pPr>
      <w:r>
        <w:rPr/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 xml:space="preserve">Перечень целевых показателей реализации </w:t>
      </w:r>
      <w:r>
        <w:rPr>
          <w:b/>
          <w:bCs/>
          <w:sz w:val="28"/>
          <w:szCs w:val="28"/>
        </w:rPr>
        <w:t>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276"/>
        <w:gridCol w:w="1332"/>
        <w:gridCol w:w="793"/>
        <w:gridCol w:w="794"/>
        <w:gridCol w:w="883"/>
        <w:gridCol w:w="793"/>
        <w:gridCol w:w="5220"/>
      </w:tblGrid>
      <w:tr>
        <w:trPr>
          <w:trHeight w:val="70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62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/>
            </w:pPr>
            <w:r>
              <w:rPr/>
              <w:t>Число сельскохозяйственных товаропроизводителей на 1000 жителе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месячная заработная плата работников в сельском хозяй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jc w:val="center"/>
              <w:rPr/>
            </w:pPr>
            <w:r>
              <w:rPr/>
              <w:t>Среднегодовая численность работников в сельском хозяй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субсидируемых кредитов в сельском хозяй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ля конкурентоспособных сельскохозяйственных пред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  <w:p>
            <w:pPr>
              <w:pStyle w:val="Normal"/>
              <w:jc w:val="center"/>
              <w:rPr/>
            </w:pPr>
            <w:r>
              <w:rPr/>
              <w:t>КРС</w:t>
            </w:r>
          </w:p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ота и птицы на убой</w:t>
            </w:r>
          </w:p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вощ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.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еденной и реализованной сельскохозяйственной продукции субъектами малых форм хозяйствов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</w:tbl>
    <w:p>
      <w:pPr>
        <w:pStyle w:val="Style20"/>
        <w:spacing w:lineRule="auto" w:line="240" w:before="0" w:after="0"/>
        <w:ind w:left="13452" w:firstLine="708"/>
        <w:rPr/>
      </w:pPr>
      <w:r>
        <w:rPr/>
        <w:t>»;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TextBody"/>
        <w:rPr/>
      </w:pPr>
      <w:r>
        <w:rPr>
          <w:sz w:val="28"/>
        </w:rPr>
        <w:t>2.10. Раздел 9.1.6. «Оценка ожидаемых результатов реализации Подпрограммы 1» Программы изложить в новой редакции:</w:t>
      </w:r>
    </w:p>
    <w:p>
      <w:pPr>
        <w:pStyle w:val="TextBody"/>
        <w:ind w:hanging="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9.1.6. Оценка ожидаемых результатов реализации Подпрограммы 1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/>
      </w:pPr>
      <w:r>
        <w:rPr>
          <w:sz w:val="28"/>
          <w:szCs w:val="28"/>
        </w:rPr>
        <w:t>- Увеличение числа сельскохозяйственных товаропроизводителей на 1000 жителей района к концу 2018 года до 118 ед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месячной заработной платы работников в сельском хозяйстве к концу 2018 года до 7701 руб.;</w:t>
      </w:r>
    </w:p>
    <w:p>
      <w:pPr>
        <w:pStyle w:val="TextBody"/>
        <w:rPr/>
      </w:pPr>
      <w:r>
        <w:rPr>
          <w:sz w:val="28"/>
          <w:szCs w:val="28"/>
        </w:rPr>
        <w:t>- Увеличение среднегодовой численности работников в сельском хозяйстве к концу 2018 года до 62 чел.;</w:t>
      </w:r>
    </w:p>
    <w:p>
      <w:pPr>
        <w:pStyle w:val="TextBody"/>
        <w:rPr/>
      </w:pPr>
      <w:r>
        <w:rPr>
          <w:sz w:val="28"/>
          <w:szCs w:val="28"/>
        </w:rPr>
        <w:t>- Увеличение объема субсидируемых кредитов в сельском хозяйстве к концу 2018 года до 1089,5 тыс. руб.;</w:t>
      </w:r>
    </w:p>
    <w:p>
      <w:pPr>
        <w:pStyle w:val="TextBody"/>
        <w:rPr/>
      </w:pPr>
      <w:r>
        <w:rPr>
          <w:sz w:val="28"/>
          <w:szCs w:val="28"/>
        </w:rPr>
        <w:t>- Увеличение доли конкурентоспособных сельскохозяйственных предприятий к концу 2018 года до 52 %;</w:t>
      </w:r>
    </w:p>
    <w:p>
      <w:pPr>
        <w:pStyle w:val="TextBody"/>
        <w:rPr/>
      </w:pPr>
      <w:r>
        <w:rPr>
          <w:sz w:val="28"/>
          <w:szCs w:val="28"/>
        </w:rPr>
        <w:t>- Увеличение поголовья сельскохозяйственных животных к концу 2018 года: свиней до 900 гол., КРС до 1100 гол., овец и коз до 1170 гол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сельскохозяйственной продукции к концу 2018 года: скота и птицы на убой до 410 т, молока до 1200 т, овощей до 2320 т;</w:t>
      </w:r>
    </w:p>
    <w:p>
      <w:pPr>
        <w:pStyle w:val="TextBody"/>
        <w:rPr/>
      </w:pPr>
      <w:r>
        <w:rPr>
          <w:sz w:val="28"/>
          <w:szCs w:val="28"/>
        </w:rPr>
        <w:t>- Увеличение объемов средств, направленных муниципальным образованием на развитие сельскохозяйственного производства на 1000 жителей района к концу 2018 года до 3,6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величение количества сельскохозяйственных товаропроизводителей, которым в рамках реализации программных мероприятий оказана финансовая поддержка к концу 2018 года до 1.</w:t>
      </w:r>
    </w:p>
    <w:p>
      <w:pPr>
        <w:pStyle w:val="TextBody"/>
        <w:rPr/>
      </w:pPr>
      <w:r>
        <w:rPr>
          <w:sz w:val="28"/>
        </w:rPr>
        <w:t>Для мониторинга реализации Подпрограммы 1 будут проводиться выборочные обследования и дополнительные статистические наблюдения.»;</w:t>
      </w:r>
    </w:p>
    <w:p>
      <w:pPr>
        <w:pStyle w:val="TextBody"/>
        <w:rPr>
          <w:sz w:val="28"/>
        </w:rPr>
      </w:pPr>
      <w:r>
        <w:rPr>
          <w:sz w:val="28"/>
        </w:rPr>
        <w:t>2.11. в разделе 9.1.8. «Ресурсное обеспечение Подпрограммы 1» Программы:</w:t>
      </w:r>
    </w:p>
    <w:p>
      <w:pPr>
        <w:pStyle w:val="TextBody"/>
        <w:rPr/>
      </w:pPr>
      <w:r>
        <w:rPr>
          <w:sz w:val="28"/>
        </w:rPr>
        <w:t>2.11.1. во втором абзаце слова «395,0 тыс. руб.» заменить словами «507,0 тыс. руб.»;</w:t>
      </w:r>
    </w:p>
    <w:p>
      <w:pPr>
        <w:pStyle w:val="TextBody"/>
        <w:rPr/>
      </w:pPr>
      <w:r>
        <w:rPr>
          <w:sz w:val="28"/>
        </w:rPr>
        <w:t>2.11.2. в пятом абзаце слова «300,0 тыс. руб.» заменить словами «400,0 тыс. руб.»;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1.3. таблицу 8 «Сводные финансовые затраты Подпрограммы 1 «Развитие сельского хозяйства в Александровском муниципальном районе Пермского края» изложить в новой редакции:</w:t>
      </w:r>
    </w:p>
    <w:p>
      <w:pPr>
        <w:pStyle w:val="TextBody"/>
        <w:jc w:val="right"/>
        <w:rPr>
          <w:sz w:val="28"/>
        </w:rPr>
      </w:pPr>
      <w:r>
        <w:rPr>
          <w:sz w:val="28"/>
          <w:szCs w:val="28"/>
        </w:rPr>
        <w:t xml:space="preserve">«Таблица 8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одные </w:t>
      </w:r>
      <w:r>
        <w:rPr>
          <w:b/>
          <w:sz w:val="28"/>
          <w:szCs w:val="28"/>
        </w:rPr>
        <w:t>финансовые затраты Подпрограммы 1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0"/>
        <w:gridCol w:w="2659"/>
        <w:gridCol w:w="2253"/>
        <w:gridCol w:w="1240"/>
        <w:gridCol w:w="82"/>
        <w:gridCol w:w="1178"/>
        <w:gridCol w:w="200"/>
        <w:gridCol w:w="880"/>
        <w:gridCol w:w="149"/>
        <w:gridCol w:w="102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1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48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spacing w:lineRule="auto" w:line="240"/>
        <w:ind w:left="13452" w:right="-78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1134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-180" w:right="-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строке «Сроки и этапы реализации Подпрограммы» слова «на период 2015-2017 годов» заменить словами «на период 2015-2018 годов»;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2.12.2.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8 224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224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274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ConsPlusCel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3 289,9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3 289,9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67,5 тыс. рублей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67,5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2.12.3. строку «Ожидаемые конечные результаты реализации Подпрограммы и показатели социально-экономической эффективности»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</w:rPr>
        <w:t>«</w:t>
      </w:r>
    </w:p>
    <w:tbl>
      <w:tblPr>
        <w:tblW w:w="101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- Улучшение жилищных условий к концу 2018 года 1 семьи</w:t>
            </w:r>
          </w:p>
        </w:tc>
      </w:tr>
    </w:tbl>
    <w:p>
      <w:pPr>
        <w:pStyle w:val="TextBody"/>
        <w:ind w:left="8496" w:firstLine="708"/>
        <w:jc w:val="lef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>2.13. в таблице 10 «Система мероприятий Подпрограммы 2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5. «Система программных мероприятий» Программы в столбце 6 «Срок исполнения» слова «2015-2017 годы» заменить словами «2015-2018 годы»;</w:t>
      </w:r>
    </w:p>
    <w:p>
      <w:pPr>
        <w:pStyle w:val="TextBody"/>
        <w:rPr/>
      </w:pPr>
      <w:r>
        <w:rPr>
          <w:sz w:val="28"/>
          <w:szCs w:val="28"/>
        </w:rPr>
        <w:t>2.14. в разделе 9.2.4. «</w:t>
      </w:r>
      <w:r>
        <w:rPr>
          <w:sz w:val="28"/>
        </w:rPr>
        <w:t xml:space="preserve">Основные цели и задачи Подпрограммы 2, целевые показатели, позволяющие оценить результаты реализации Подпрограммы 2» </w:t>
      </w:r>
      <w:r>
        <w:rPr>
          <w:sz w:val="28"/>
          <w:szCs w:val="28"/>
        </w:rPr>
        <w:t>таблицу 9 «</w:t>
      </w:r>
      <w:r>
        <w:rPr>
          <w:sz w:val="28"/>
        </w:rPr>
        <w:t xml:space="preserve">Перечень целевых показателей реализации Подпрограммы 2 «Устойчивое развитие сельских территорий Александровского муниципального района Пермского края»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036"/>
        <w:gridCol w:w="1260"/>
        <w:gridCol w:w="900"/>
        <w:gridCol w:w="900"/>
        <w:gridCol w:w="900"/>
        <w:gridCol w:w="900"/>
        <w:gridCol w:w="2611"/>
      </w:tblGrid>
      <w:tr>
        <w:trPr>
          <w:trHeight w:val="70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Arial" w:cs="Arial"/>
              </w:rPr>
              <w:t>Количество семей, улуч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</w:tc>
      </w:tr>
    </w:tbl>
    <w:p>
      <w:pPr>
        <w:pStyle w:val="TextBody"/>
        <w:ind w:left="8496" w:firstLine="708"/>
        <w:rPr>
          <w:sz w:val="28"/>
        </w:rPr>
      </w:pPr>
      <w:r>
        <w:rPr>
          <w:sz w:val="28"/>
        </w:rPr>
        <w:t>»</w:t>
      </w:r>
    </w:p>
    <w:p>
      <w:pPr>
        <w:pStyle w:val="TextBody"/>
        <w:ind w:left="9192" w:firstLine="12"/>
        <w:rPr>
          <w:sz w:val="28"/>
        </w:rPr>
      </w:pPr>
      <w:r>
        <w:rPr>
          <w:sz w:val="28"/>
        </w:rPr>
        <w:t>»;</w:t>
      </w:r>
    </w:p>
    <w:p>
      <w:pPr>
        <w:pStyle w:val="TextBody"/>
        <w:rPr/>
      </w:pPr>
      <w:r>
        <w:rPr>
          <w:sz w:val="28"/>
        </w:rPr>
        <w:t>2.15. в разделе 9.2.6. «Оценка ожидаемых результатов реализации Подпрограммы 2» Программы слова «к концу 2017 года» заменить словами «к концу 2018 года»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2.16. в разделе 9.2.8. «</w:t>
      </w:r>
      <w:r>
        <w:rPr>
          <w:color w:val="000000"/>
          <w:sz w:val="28"/>
          <w:szCs w:val="28"/>
        </w:rPr>
        <w:t>Ресурсное обеспечение Подпрограммы 2»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6"/>
        <w:gridCol w:w="2727"/>
        <w:gridCol w:w="2314"/>
        <w:gridCol w:w="1089"/>
        <w:gridCol w:w="1054"/>
        <w:gridCol w:w="1057"/>
        <w:gridCol w:w="108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18 г., тыс.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28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6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22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/>
      </w:pPr>
      <w:r>
        <w:rPr/>
        <w:t>»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отдел экономического развития – 2, прокуратура, редакция газеты «Боевой путь», сайт АМ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8:00Z</dcterms:created>
  <dc:creator>TEMAKOVEEVA</dc:creator>
  <dc:description/>
  <cp:keywords/>
  <dc:language>en-US</dc:language>
  <cp:lastModifiedBy>Пономарев</cp:lastModifiedBy>
  <cp:lastPrinted>2015-09-28T16:52:00Z</cp:lastPrinted>
  <dcterms:modified xsi:type="dcterms:W3CDTF">2015-09-28T14:28:00Z</dcterms:modified>
  <cp:revision>2</cp:revision>
  <dc:subject/>
  <dc:title>Об утверждении муниципальной</dc:title>
</cp:coreProperties>
</file>