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 на</w:t>
        <w:br/>
        <w:t>финансирование расходного</w:t>
        <w:br/>
        <w:t>обязательства «Социально-куль-</w:t>
        <w:br/>
        <w:t>турные мероприятия районного</w:t>
        <w:br/>
        <w:t>и межпоселенческ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01.10.2014 г. № 1278 «Об утверждении Методики расчета норматива на финансирование расходного обязательства «Социально-культурные мероприятия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на финансирование расходного обязательства «Социально-культурные мероприятия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56,81 рублей;</w:t>
      </w:r>
    </w:p>
    <w:p>
      <w:pPr>
        <w:pStyle w:val="TextBody"/>
        <w:rPr/>
      </w:pPr>
      <w:r>
        <w:rPr/>
        <w:t>- 2017 г. - 56,81 рублей;</w:t>
      </w:r>
    </w:p>
    <w:p>
      <w:pPr>
        <w:pStyle w:val="TextBody"/>
        <w:rPr/>
      </w:pPr>
      <w:r>
        <w:rPr/>
        <w:t>- 2018 г. - 56,81 рублей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ой О.Ю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2:00Z</dcterms:created>
  <dc:creator>user</dc:creator>
  <dc:description/>
  <cp:keywords/>
  <dc:language>en-US</dc:language>
  <cp:lastModifiedBy>Сергей Борисович</cp:lastModifiedBy>
  <cp:lastPrinted>2015-09-11T10:38:00Z</cp:lastPrinted>
  <dcterms:modified xsi:type="dcterms:W3CDTF">2015-09-17T06:32:00Z</dcterms:modified>
  <cp:revision>2</cp:revision>
  <dc:subject/>
  <dc:title>Об утверждении  Положения и сос-</dc:title>
</cp:coreProperties>
</file>