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 на</w:t>
        <w:br/>
        <w:t>финансирование расходного обя-</w:t>
        <w:br/>
        <w:t>зательства «Развитие физической</w:t>
        <w:br/>
        <w:t>культуры, массового спорта и</w:t>
        <w:br/>
        <w:t>туризма, организация проведения</w:t>
        <w:br/>
        <w:t>физкультурно-оздоровительных,</w:t>
        <w:br/>
        <w:t>спортивных и туристических</w:t>
        <w:br/>
        <w:t>мероприятий районного и меж-</w:t>
        <w:br/>
        <w:t>поселенческ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6.10.2014 г. № 1354 «Об утверждении Методики расчета норматива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– 87,66 рублей;</w:t>
      </w:r>
    </w:p>
    <w:p>
      <w:pPr>
        <w:pStyle w:val="TextBody"/>
        <w:rPr/>
      </w:pPr>
      <w:r>
        <w:rPr/>
        <w:t>- 2017 г. – 87,66 рублей;</w:t>
      </w:r>
    </w:p>
    <w:p>
      <w:pPr>
        <w:pStyle w:val="TextBody"/>
        <w:rPr/>
      </w:pPr>
      <w:r>
        <w:rPr/>
        <w:t>- 2018 г. – 87,66 рублей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  <w:t>Рассылается: дело, Вешняковой О.Ю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7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2:00Z</dcterms:created>
  <dc:creator>user</dc:creator>
  <dc:description/>
  <cp:keywords/>
  <dc:language>en-US</dc:language>
  <cp:lastModifiedBy>Сергей Борисович</cp:lastModifiedBy>
  <cp:lastPrinted>2015-09-11T10:37:00Z</cp:lastPrinted>
  <dcterms:modified xsi:type="dcterms:W3CDTF">2015-09-17T06:32:00Z</dcterms:modified>
  <cp:revision>2</cp:revision>
  <dc:subject/>
  <dc:title>Об утверждении  Положения и сос-</dc:title>
</cp:coreProperties>
</file>